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Knowledge Sharing Workshop on Social protection for Vulnerable Groups</w:t>
      </w:r>
    </w:p>
    <w:p>
      <w:pPr>
        <w:pStyle w:val="Normal"/>
        <w:spacing w:before="60" w:after="0"/>
        <w:jc w:val="center"/>
        <w:rPr/>
      </w:pPr>
      <w:r>
        <w:rPr>
          <w:rFonts w:cs="Tahoma" w:ascii="Tahoma" w:hAnsi="Tahoma"/>
          <w:b/>
          <w:sz w:val="22"/>
          <w:szCs w:val="22"/>
        </w:rPr>
        <w:t>ILO  STEP/SFP programmes</w:t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ctober 15, 16 &amp; 17, 2007</w:t>
      </w:r>
    </w:p>
    <w:p>
      <w:pPr>
        <w:pStyle w:val="Normal"/>
        <w:spacing w:before="60" w:after="0"/>
        <w:jc w:val="center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b/>
          <w:sz w:val="22"/>
          <w:szCs w:val="22"/>
        </w:rPr>
        <w:t>Bangkok, Thailand</w:t>
      </w:r>
    </w:p>
    <w:p>
      <w:pPr>
        <w:pStyle w:val="Normal"/>
        <w:spacing w:before="60" w:after="0"/>
        <w:ind w:left="66" w:hanging="0"/>
        <w:rPr>
          <w:rFonts w:ascii="Tahoma" w:hAnsi="Tahoma" w:cs="Tahoma"/>
          <w:sz w:val="22"/>
          <w:szCs w:val="22"/>
          <w:lang w:val="en-US"/>
        </w:rPr>
      </w:pPr>
      <w:r>
        <w:rPr>
          <w:rFonts w:cs="Tahoma" w:ascii="Tahoma" w:hAnsi="Tahoma"/>
          <w:sz w:val="22"/>
          <w:szCs w:val="22"/>
          <w:lang w:val="en-US"/>
        </w:rPr>
      </w:r>
    </w:p>
    <w:p>
      <w:pPr>
        <w:pStyle w:val="Normal"/>
        <w:spacing w:before="60" w:after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LIST OF PRESENTATIONS</w:t>
      </w:r>
    </w:p>
    <w:p>
      <w:pPr>
        <w:pStyle w:val="Normal"/>
        <w:spacing w:before="60" w:after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50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4"/>
        <w:gridCol w:w="2084"/>
        <w:gridCol w:w="2781"/>
        <w:gridCol w:w="6428"/>
        <w:gridCol w:w="520"/>
      </w:tblGrid>
      <w:tr>
        <w:trPr>
          <w:tblHeader w:val="true"/>
        </w:trPr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en?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ho?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ral presentation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PT presenta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d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nday, 9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Bill Salter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lcoming speech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nday, 9:1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Ginette Forgues</w:t>
            </w:r>
          </w:p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Objectives and organization of the workshop</w:t>
            </w:r>
          </w:p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nday, 9: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Valérie Schmitt-Diabat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Outline / logical framework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Workshop Programm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nday, 9:3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Elodie Montétagaud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Social Health Protection in Developing countries: break the vicious circle between disease and pover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0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Monday, 10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Hiroshi Yamabam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Asian experiences of the extension of social security coverage - focus on health ca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Monday, 11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Valérie Schmitt-Diabat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Microinsurance as a tool to extend Social protection, Development, diversity &amp; key issu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Monday, 11:2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Craig Churchil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The role of risk managing financial service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 xml:space="preserve">Monday, </w:t>
            </w:r>
            <w:r>
              <w:rPr>
                <w:sz w:val="22"/>
                <w:szCs w:val="22"/>
              </w:rPr>
              <w:t>12:00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Nguyen Thi Bich Van</w:t>
            </w:r>
          </w:p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Project “Extension of microfinance and microinsurance for informal economy workers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Monday, 12:4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Valérie Bred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Vietnam - National Strategy for the Extension of Social Protectio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nday, 2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arc Socque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India: Examples of Large Scale Schem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nday, 2:3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arc Socque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India: The Extension Strateg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nday, 3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ussa Traor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Extension of social protection for women micro entrepreneurs in Burkina Faso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Monday, 4:3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François Xavier Ha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Social Protection for the Informal Sector’s Local Infrastructure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0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onday, 5:3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Cédric Salze</w:t>
            </w:r>
          </w:p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Different perspectives on Social Health Insurance for Households in Cambod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Tuesday, 9:0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cussubtitle"/>
                <w:sz w:val="22"/>
                <w:szCs w:val="22"/>
              </w:rPr>
              <w:t>Fiona Howel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Objectives and organization of day 2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Tuesday, 9:15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cussubtitle"/>
                <w:sz w:val="22"/>
                <w:szCs w:val="22"/>
              </w:rPr>
              <w:t>Aly Cissé</w:t>
            </w:r>
          </w:p>
          <w:p>
            <w:pPr>
              <w:pStyle w:val="Normal"/>
              <w:spacing w:before="60" w:after="0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Social Protection for agricultural workers in Senegal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Tuesday, 11:0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cussubtitle"/>
                <w:sz w:val="22"/>
                <w:szCs w:val="22"/>
              </w:rPr>
              <w:t>Annie Asanza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KaSAPI Extending PhilHealth¿s Coverage to Workers in the Informal Economy Philippin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Tuesday, 12:0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cussubtitle"/>
                <w:sz w:val="22"/>
                <w:szCs w:val="22"/>
              </w:rPr>
              <w:t>Fiona Howel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Developing Social Protection in Lao PDR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Tuesday, 2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cussubtitle"/>
                <w:sz w:val="22"/>
                <w:szCs w:val="22"/>
              </w:rPr>
              <w:t>Ansgar Mush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The case of Tanzania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Tuesday, 3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cussubtitle"/>
                <w:sz w:val="22"/>
                <w:szCs w:val="22"/>
              </w:rPr>
              <w:t>Valérie Schmitt-Diabat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icroinsurance as a tool to extend Social protection Strengths and weaknesses Future perspectiv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Tuesday, 3:3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Style w:val="Focussubtitle"/>
                <w:sz w:val="22"/>
                <w:szCs w:val="22"/>
              </w:rPr>
              <w:t>Valérie Schmitt-Diabat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icroinsurance as a tool to extend Social protection, High potential of linkage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Tuesday, 4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aig Churchil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Linkages with microfinance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Tuesday, 4:3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Bockst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ASSAP Adapted Social Security Action Plan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Tuesday, 5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Hervé d'Oria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Brief overview on the different methods of health financing syste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Wednesday, 9:0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Aly Ciss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Objectives and organization of day 3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dnesday, 9:15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axime Feroul</w:t>
            </w:r>
          </w:p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Valérie Schmitt Diabat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/>
                  <w:sz w:val="22"/>
                  <w:szCs w:val="22"/>
                </w:rPr>
                <w:t>www.microinsurance.org</w:t>
              </w:r>
            </w:hyperlink>
          </w:p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GESS &amp; GIMI web platform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dnesday, 10:0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axime Ferou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  <w:lang w:val="fr-FR"/>
              </w:rPr>
              <w:t>MIMIS - Micro Insurance Management Information System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  <w:lang w:val="fr-FR"/>
              </w:rPr>
              <w:t>20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  <w:lang w:val="fr-FR"/>
              </w:rPr>
            </w:pPr>
            <w:r>
              <w:rPr>
                <w:rStyle w:val="Focussubtitle"/>
                <w:sz w:val="22"/>
                <w:szCs w:val="22"/>
              </w:rPr>
              <w:t>Wednesday, 11:0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  <w:lang w:val="fr-FR"/>
              </w:rPr>
              <w:t>FX Hay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  <w:lang w:val="fr-FR"/>
              </w:rPr>
            </w:pPr>
            <w:r>
              <w:rPr/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C2S2 Communities Cooperating for Social Securi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21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dnesday, 12:0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arc Socquet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Times New Roman"/>
                  <w:sz w:val="22"/>
                  <w:szCs w:val="22"/>
                </w:rPr>
                <w:t>www.amin.net</w:t>
              </w:r>
            </w:hyperlink>
          </w:p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dnesday, 12:30 a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sz w:val="22"/>
                <w:szCs w:val="22"/>
              </w:rPr>
              <w:t>Christine Bocksta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rFonts w:cs="Times New Roman"/>
                  <w:sz w:val="22"/>
                  <w:szCs w:val="22"/>
                </w:rPr>
                <w:t>www.concertation.org</w:t>
              </w:r>
            </w:hyperlink>
          </w:p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dnesday, 2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raig Churchill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entation of the CGAP working groups and the Microinsurance focu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dnesday, 2:2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Valérie Schmitt-Diabat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unch of the CGAP working group on health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dnesday, 3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y Cissé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s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List of working group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cussubtitle"/>
                <w:sz w:val="22"/>
                <w:szCs w:val="22"/>
              </w:rPr>
              <w:t>22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Wednesday, 5:00 pm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rking group 1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/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rking group 2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MIMIS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cussubtitle"/>
                <w:sz w:val="22"/>
                <w:szCs w:val="22"/>
              </w:rPr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orking group 3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cussubtitle"/>
                <w:sz w:val="22"/>
                <w:szCs w:val="22"/>
              </w:rPr>
              <w:t>Linkages between large scale schemes and (inter)national solidarity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cussubtitle"/>
                <w:sz w:val="22"/>
                <w:szCs w:val="22"/>
              </w:rPr>
            </w:pPr>
            <w:r>
              <w:rPr>
                <w:rStyle w:val="Focussubtitle"/>
                <w:sz w:val="22"/>
                <w:szCs w:val="22"/>
              </w:rPr>
              <w:t>24</w:t>
            </w:r>
          </w:p>
        </w:tc>
      </w:tr>
    </w:tbl>
    <w:p>
      <w:pPr>
        <w:pStyle w:val="Normal"/>
        <w:jc w:val="center"/>
        <w:rPr>
          <w:rStyle w:val="Focussubtitl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60" w:after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before="120" w:after="12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footerReference w:type="default" r:id="rId5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utur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ahoma" w:ascii="Tahoma" w:hAnsi="Tahoma"/>
      </w:rPr>
      <w:t xml:space="preserve">Page </w:t>
    </w:r>
    <w:r>
      <w:rPr>
        <w:rStyle w:val="PageNumber"/>
        <w:rFonts w:cs="Tahoma" w:ascii="Tahoma" w:hAnsi="Tahoma"/>
      </w:rPr>
      <w:fldChar w:fldCharType="begin"/>
    </w:r>
    <w:r>
      <w:rPr>
        <w:rStyle w:val="PageNumber"/>
        <w:rFonts w:cs="Tahoma" w:ascii="Tahoma" w:hAnsi="Tahoma"/>
      </w:rPr>
      <w:instrText xml:space="preserve"> PAGE </w:instrText>
    </w:r>
    <w:r>
      <w:rPr>
        <w:rStyle w:val="PageNumber"/>
        <w:rFonts w:cs="Tahoma" w:ascii="Tahoma" w:hAnsi="Tahoma"/>
      </w:rPr>
      <w:fldChar w:fldCharType="separate"/>
    </w:r>
    <w:r>
      <w:rPr>
        <w:rStyle w:val="PageNumber"/>
        <w:rFonts w:cs="Tahoma" w:ascii="Tahoma" w:hAnsi="Tahoma"/>
      </w:rPr>
      <w:t>3</w:t>
    </w:r>
    <w:r>
      <w:rPr>
        <w:rStyle w:val="PageNumber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211"/>
        </w:tabs>
        <w:ind w:left="1211" w:hanging="360"/>
      </w:pPr>
    </w:lvl>
    <w:lvl w:ilvl="1">
      <w:start w:val="1"/>
      <w:numFmt w:val="bullet"/>
      <w:lvlText w:val=".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b/>
      </w:rPr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ahoma" w:hAnsi="Tahoma" w:cs="Tahoma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ahoma" w:hAnsi="Tahoma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Arial" w:hAnsi="Arial" w:cs="Arial"/>
      <w:b/>
    </w:rPr>
  </w:style>
  <w:style w:type="character" w:styleId="WW8Num9z2">
    <w:name w:val="WW8Num9z2"/>
    <w:qFormat/>
    <w:rPr>
      <w:rFonts w:ascii="Tahoma" w:hAnsi="Tahoma" w:eastAsia="Times New Roman" w:cs="Tahoma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Chiffre">
    <w:name w:val="Chiffre"/>
    <w:qFormat/>
    <w:rPr>
      <w:rFonts w:ascii="Futura" w:hAnsi="Futura" w:cs="Futura"/>
      <w:b/>
      <w:color w:val="1C96AE"/>
      <w:sz w:val="22"/>
      <w:u w:val="non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rFonts w:ascii="Arial" w:hAnsi="Arial" w:cs="Arial"/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Focussubtitle">
    <w:name w:val="focus-subtitle"/>
    <w:basedOn w:val="Policepardfau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insurance.org/" TargetMode="External"/><Relationship Id="rId3" Type="http://schemas.openxmlformats.org/officeDocument/2006/relationships/hyperlink" Target="http://www.amin.net/" TargetMode="External"/><Relationship Id="rId4" Type="http://schemas.openxmlformats.org/officeDocument/2006/relationships/hyperlink" Target="http://www.concertation.org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9:36:00Z</dcterms:created>
  <dc:creator>ILO</dc:creator>
  <dc:description/>
  <cp:keywords/>
  <dc:language>en-US</dc:language>
  <cp:lastModifiedBy>ILO</cp:lastModifiedBy>
  <cp:lastPrinted>2007-11-06T18:09:00Z</cp:lastPrinted>
  <dcterms:modified xsi:type="dcterms:W3CDTF">2007-11-06T17:49:00Z</dcterms:modified>
  <cp:revision>49</cp:revision>
  <dc:subject/>
  <dc:title>Knowledge Sharing Workshop on Social protection for Vulnerable Groups</dc:title>
</cp:coreProperties>
</file>