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Heading"/>
        <w:rPr>
          <w:color w:val="0000FF"/>
          <w:sz w:val="28"/>
          <w:lang w:val="en-GB"/>
        </w:rPr>
      </w:pPr>
      <w:r>
        <w:rPr>
          <w:color w:val="0000FF"/>
          <w:sz w:val="28"/>
          <w:lang w:val="en-GB"/>
        </w:rPr>
        <w:t>ASIA MICRO-INSURANCE NETWORK</w:t>
      </w:r>
    </w:p>
    <w:p>
      <w:pPr>
        <w:pStyle w:val="Heading"/>
        <w:rPr>
          <w:color w:val="0000FF"/>
          <w:lang w:val="en-GB"/>
        </w:rPr>
      </w:pPr>
      <w:r>
        <w:rPr>
          <w:color w:val="0000FF"/>
          <w:sz w:val="28"/>
          <w:lang w:val="en-GB"/>
        </w:rPr>
        <w:t>-AMIN-</w:t>
      </w:r>
    </w:p>
    <w:p>
      <w:pPr>
        <w:pStyle w:val="Heading"/>
        <w:rPr>
          <w:rFonts w:cs="Arial"/>
          <w:color w:val="0000FF"/>
          <w:sz w:val="20"/>
          <w:lang w:val="en-GB"/>
        </w:rPr>
      </w:pPr>
      <w:r>
        <w:rPr>
          <w:rFonts w:cs="Arial"/>
          <w:color w:val="0000FF"/>
          <w:sz w:val="20"/>
          <w:lang w:val="en-GB"/>
        </w:rPr>
      </w:r>
    </w:p>
    <w:p>
      <w:pPr>
        <w:pStyle w:val="Heading"/>
        <w:rPr>
          <w:color w:val="0000FF"/>
          <w:sz w:val="28"/>
          <w:lang w:val="en-GB"/>
        </w:rPr>
      </w:pPr>
      <w:r>
        <w:rPr>
          <w:color w:val="0000FF"/>
          <w:sz w:val="28"/>
          <w:lang w:val="en-GB"/>
        </w:rPr>
        <w:t xml:space="preserve">ASSOCIATE MEMBER REGISTRATION FORM 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0000FF"/>
          <w:sz w:val="28"/>
          <w:lang w:val="en-GB"/>
        </w:rPr>
      </w:pPr>
      <w:r>
        <w:rPr>
          <w:rFonts w:cs="Arial Black" w:ascii="Arial Black" w:hAnsi="Arial Black"/>
          <w:i/>
          <w:iCs/>
          <w:color w:val="0000FF"/>
          <w:sz w:val="28"/>
          <w:lang w:val="en-GB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sz w:val="20"/>
          <w:lang w:val="en-US" w:eastAsia="en-US"/>
        </w:rPr>
      </w:pPr>
      <w:r>
        <w:rPr>
          <w:rFonts w:cs="Arial Black" w:ascii="Arial Black" w:hAnsi="Arial Black"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12700</wp:posOffset>
                </wp:positionV>
                <wp:extent cx="5962650" cy="7562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56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en-US"/>
                              </w:rPr>
                              <w:t xml:space="preserve">I, undersigned (Name, Surname) : </w:t>
                              <w:tab/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en-US"/>
                              </w:rPr>
                              <w:t xml:space="preserve">Function within the organization:  </w:t>
                              <w:tab/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en-US"/>
                              </w:rPr>
                              <w:t>Representing the organization:</w:t>
                              <w:tab/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en-US"/>
                              </w:rPr>
                              <w:t>Full address &amp; contact details:</w:t>
                              <w:tab/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Hereby confirm that our organization wishes to participate in AMIN (Asia Micro-Insurance Network) as an associate member allowing it to get access to all information provided by the website and to receive any other material resulting from the network’s activit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I understand that all costs related to the functioning of AMIN will be borne by the ILO/STEP Programme with no financial obligation whatsoever for our organiza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en-US"/>
                              </w:rPr>
                              <w:t xml:space="preserve">In order to facilitate all further communication, I wish to inform you that I designated the following to act as our organization representative and as your contact person in this respect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en-US"/>
                              </w:rPr>
                              <w:t>Name – Surname:</w:t>
                              <w:tab/>
                              <w:tab/>
                              <w:tab/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en-US"/>
                              </w:rPr>
                              <w:t>Function:</w:t>
                              <w:tab/>
                              <w:tab/>
                              <w:tab/>
                              <w:tab/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en-US"/>
                              </w:rPr>
                              <w:t>e-mail address:</w:t>
                              <w:tab/>
                              <w:tab/>
                              <w:tab/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en-US"/>
                              </w:rPr>
                              <w:t>Date:…………………………….</w:t>
                              <w:tab/>
                              <w:t>Signature: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595.5pt;mso-wrap-distance-left:9.05pt;mso-wrap-distance-right:9.05pt;mso-wrap-distance-top:0pt;mso-wrap-distance-bottom:0pt;margin-top:-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en-US"/>
                        </w:rPr>
                        <w:t xml:space="preserve">I, undersigned (Name, Surname) : </w:t>
                        <w:tab/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en-US"/>
                        </w:rPr>
                        <w:t xml:space="preserve">Function within the organization:  </w:t>
                        <w:tab/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en-US"/>
                        </w:rPr>
                        <w:t>Representing the organization:</w:t>
                        <w:tab/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en-US"/>
                        </w:rPr>
                        <w:t>Full address &amp; contact details:</w:t>
                        <w:tab/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Hereby confirm that our organization wishes to participate in AMIN (Asia Micro-Insurance Network) as an associate member allowing it to get access to all information provided by the website and to receive any other material resulting from the network’s activiti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I understand that all costs related to the functioning of AMIN will be borne by the ILO/STEP Programme with no financial obligation whatsoever for our organizat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en-US"/>
                        </w:rPr>
                        <w:t xml:space="preserve">In order to facilitate all further communication, I wish to inform you that I designated the following to act as our organization representative and as your contact person in this respect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en-US"/>
                        </w:rPr>
                        <w:t>Name – Surname:</w:t>
                        <w:tab/>
                        <w:tab/>
                        <w:tab/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en-US"/>
                        </w:rPr>
                        <w:t>Function:</w:t>
                        <w:tab/>
                        <w:tab/>
                        <w:tab/>
                        <w:tab/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en-US"/>
                        </w:rPr>
                        <w:t>e-mail address:</w:t>
                        <w:tab/>
                        <w:tab/>
                        <w:tab/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en-US"/>
                        </w:rPr>
                        <w:t>Date:…………………………….</w:t>
                        <w:tab/>
                        <w:t>Signature: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TextBody"/>
        <w:jc w:val="both"/>
        <w:rPr>
          <w:rFonts w:ascii="Arial Black" w:hAnsi="Arial Black" w:cs="Arial Black"/>
          <w:i w:val="false"/>
          <w:i w:val="false"/>
          <w:iCs w:val="false"/>
        </w:rPr>
      </w:pPr>
      <w:r>
        <w:rPr>
          <w:rFonts w:cs="Arial Black" w:ascii="Arial Black" w:hAnsi="Arial Black"/>
          <w:i w:val="false"/>
          <w:iCs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i/>
      <w:iCs/>
      <w:lang w:val="fr-CH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i/>
      <w:iCs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44:00Z</dcterms:created>
  <dc:creator>STEP</dc:creator>
  <dc:description/>
  <dc:language>en-US</dc:language>
  <cp:lastModifiedBy> </cp:lastModifiedBy>
  <dcterms:modified xsi:type="dcterms:W3CDTF">2007-09-10T11:44:00Z</dcterms:modified>
  <cp:revision>2</cp:revision>
  <dc:subject/>
  <dc:title>Everyone needs to be protected against the various livelihood risks</dc:title>
</cp:coreProperties>
</file>