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angage html pour l’édition des pages thèmes de GIMI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887"/>
        <w:gridCol w:w="5695"/>
      </w:tblGrid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FR"/>
              </w:rPr>
              <w:t>balises html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résultat affiché à l’écran</w:t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dresse e-mail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a href="mailto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adresse e-mai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"&gt;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text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&lt;/a&gt;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xemple 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&lt;a href=mailto:step@ilo.org&gt;Contactez-nous&lt;/a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18"/>
                <w:lang w:val="fr-FR"/>
              </w:rPr>
            </w:pPr>
            <w:r>
              <w:rPr>
                <w:rFonts w:eastAsia="Tahoma" w:cs="Tahoma" w:ascii="Tahoma" w:hAnsi="Tahoma"/>
                <w:color w:val="3366FF"/>
                <w:sz w:val="18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8"/>
                <w:lang w:val="fr-FR"/>
              </w:rPr>
              <w:t>Contactez-nous</w:t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dresse e-mail (wiki)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before="60" w:after="0"/>
              <w:ind w:left="60" w:right="60" w:hanging="0"/>
              <w:rPr>
                <w:lang w:val="fr-FR"/>
              </w:rPr>
            </w:pPr>
            <w:r>
              <w:rPr>
                <w:lang w:val="fr-FR"/>
              </w:rPr>
              <w:t>((mailto:gimi@ilo.org::url|GIMI)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lèche orange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span class="gimi-text-orange"&gt;&amp;raquo;&lt;/span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lèches (plusieurs, en forme de liste)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iv class="chip"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&lt;ul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&lt;li&gt;texte 1&lt;/li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&lt;li&gt;texte 2&lt;/li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&lt;li&gt;texte 3&lt;/li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&lt;/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/div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lang w:val="fr-FR"/>
              </w:rPr>
            </w:pPr>
            <w:r>
              <w:rPr/>
              <w:object w:dxaOrig="2145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25pt;height:46.5pt" filled="f" o:ole="">
                  <v:imagedata r:id="rId3" o:title=""/>
                </v:shape>
                <o:OLEObject Type="Embed" ProgID="" ShapeID="ole_rId2" DrawAspect="Content" ObjectID="_2011041971" r:id="rId2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Image 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img src= "../pages/online/english/images/idimage.jpg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emple :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ien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a href="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adresse UR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"&gt;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text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&lt;/a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xemple 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&lt;a href=http://www.ilo.org&gt;Site du BIT&lt;/a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iste à puces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ul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li&gt;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text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/ul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etour de ligne double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p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etour de ligne simple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/br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ous-titres (ressources phares)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div class="gimi-subtitle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/div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xemple 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&lt;div class="gimi-subtitle"&gt;Outils pour études de marché&lt;/div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/>
              <w:object w:dxaOrig="2970" w:dyaOrig="2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5pt;height:12.75pt" filled="f" o:ole="">
                  <v:imagedata r:id="rId5" o:title=""/>
                </v:shape>
                <o:OLEObject Type="Embed" ProgID="" ShapeID="ole_rId4" DrawAspect="Content" ObjectID="_1434166768" r:id="rId4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itres (ressources phares)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iv class="gimi-title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/div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xemple 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&lt;div class="gimi-title"&gt;Espace collaboratif sur le marketing&lt;/div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/>
              <w:object w:dxaOrig="350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.5pt;height:12pt" filled="f" o:ole="">
                  <v:imagedata r:id="rId7" o:title=""/>
                </v:shape>
                <o:OLEObject Type="Embed" ProgID="" ShapeID="ole_rId6" DrawAspect="Content" ObjectID="_557739605" r:id="rId6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</w:tc>
        <w:tc>
          <w:tcPr>
            <w:tcW w:w="6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a href=”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adresse UR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”&gt;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text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xemple 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&lt;a href="http://www.ilo.org/gimi/ShowProjectPage.do?pid=111"&gt;Plus d’info&lt;/a&gt;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930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5pt;height:9.75pt" filled="f" o:ole="">
                  <v:imagedata r:id="rId9" o:title=""/>
                </v:shape>
                <o:OLEObject Type="Embed" ProgID="" ShapeID="ole_rId8" DrawAspect="Content" ObjectID="_793886667" r:id="rId8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avec lien vers l’espace de travail Marketing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3:00Z</dcterms:created>
  <dc:creator>ILO, Ivon</dc:creator>
  <dc:description/>
  <cp:keywords/>
  <dc:language>en-US</dc:language>
  <cp:lastModifiedBy>ILO</cp:lastModifiedBy>
  <dcterms:modified xsi:type="dcterms:W3CDTF">2008-05-08T13:33:00Z</dcterms:modified>
  <cp:revision>22</cp:revision>
  <dc:subject/>
  <dc:title>Flèche orange</dc:title>
</cp:coreProperties>
</file>