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s-ES"/>
        </w:rPr>
      </w:pPr>
      <w:r>
        <w:rPr>
          <w:sz w:val="22"/>
          <w:lang w:val="es-ES"/>
        </w:rPr>
      </w:r>
    </w:p>
    <w:p>
      <w:pPr>
        <w:pStyle w:val="Normal"/>
        <w:numPr>
          <w:ilvl w:val="0"/>
          <w:numId w:val="1"/>
        </w:numPr>
        <w:spacing w:lineRule="auto" w:line="360"/>
        <w:rPr>
          <w:b/>
          <w:b/>
          <w:sz w:val="22"/>
          <w:lang w:val="es-VE"/>
        </w:rPr>
      </w:pPr>
      <w:r>
        <w:rPr>
          <w:b/>
          <w:sz w:val="22"/>
          <w:lang w:val="es-VE"/>
        </w:rPr>
        <w:t>Técnicas actuariales y financiamiento de la seguridad social (Quito)</w:t>
      </w:r>
    </w:p>
    <w:p>
      <w:pPr>
        <w:pStyle w:val="Normal"/>
        <w:spacing w:lineRule="auto" w:line="360"/>
        <w:jc w:val="both"/>
        <w:rPr>
          <w:b/>
          <w:b/>
          <w:sz w:val="22"/>
          <w:lang w:val="es-VE"/>
        </w:rPr>
      </w:pPr>
      <w:r>
        <w:rPr>
          <w:b/>
          <w:sz w:val="22"/>
          <w:lang w:val="es-VE"/>
        </w:rPr>
      </w:r>
    </w:p>
    <w:p>
      <w:pPr>
        <w:pStyle w:val="Normal"/>
        <w:spacing w:lineRule="auto" w:line="360"/>
        <w:jc w:val="both"/>
        <w:rPr>
          <w:sz w:val="22"/>
          <w:lang w:val="es-VE"/>
        </w:rPr>
      </w:pPr>
      <w:r>
        <w:rPr>
          <w:sz w:val="22"/>
          <w:lang w:val="es-VE"/>
        </w:rPr>
        <w:t xml:space="preserve">Entre el 1 y el 5 de septiembre se llevó a cabo en Quito la formación sobre técnicas actuariales y financiamiento de la seguridad social. QUANTRAIN AMERICAS, la Oficina Subregional de la OIT para los países Andinos, el Servicio Financiero y Actuarial del Departamento de Seguridad Social de la OIT, el Programa EUROsociAL y el Centro de Turín sumaron esfuerzos para apoyar el gobierno de Ecuador en el proceso de reforma institucional. </w:t>
      </w:r>
    </w:p>
    <w:p>
      <w:pPr>
        <w:pStyle w:val="Normal"/>
        <w:spacing w:lineRule="auto" w:line="360"/>
        <w:jc w:val="both"/>
        <w:rPr>
          <w:sz w:val="22"/>
          <w:lang w:val="es-VE"/>
        </w:rPr>
      </w:pPr>
      <w:r>
        <w:rPr>
          <w:sz w:val="22"/>
          <w:lang w:val="es-VE"/>
        </w:rPr>
      </w:r>
    </w:p>
    <w:p>
      <w:pPr>
        <w:pStyle w:val="Normal"/>
        <w:spacing w:lineRule="auto" w:line="360"/>
        <w:jc w:val="both"/>
        <w:rPr/>
      </w:pPr>
      <w:r>
        <w:rPr>
          <w:sz w:val="22"/>
          <w:lang w:val="es-VE"/>
        </w:rPr>
        <w:t xml:space="preserve">El cursó contó con la asistencia de 35 participantes, todos miembros de instituciones y organismos ecuatorianos. Entre los participantes 14 fueron mujeres. El 66% de los participantes trabajan en el Instituto Ecuatoriano de Seguridad Social. El 20% vienen de regímenes </w:t>
      </w:r>
      <w:r>
        <w:rPr>
          <w:sz w:val="22"/>
          <w:lang w:val="es-ES"/>
        </w:rPr>
        <w:t xml:space="preserve">específicos de seguridad social para trabajadores de diversos organismos del sector público, y el 14% de organismos supervisores. </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El objetivo de esta actividad  consistió en fortalecer los sistemas de protección social y diseñar políticas de aumento de la cobertura fundamental para el desarrollo de la capacidad institucional de los gobiernos y actores sociales en  materia actuarial y de financiamiento de la protección social, lo que incluye la necesidad de formación técnica especializada, intercambio de informaciones, desarrollo de herramientas y metodologías adecuadas a las realidades nacionales y cooperación técnica.</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La temática abordada en esta actividad consistió en el papel del actuario en el gobierno de los sistemas de seguridad social, la seguridad social en la agenda de trabajo decente, el contexto demográfico en las evaluaciones actuariales de la seguridad social en el caso ecuatoriano, el contexto macroeconómico y laboral del Ecuador y la introducción del cálculo actuarial con ejemplos en modelos actuariales.</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Una vez terminada la actividad, los participantes están en la capacidad de definir cuáles son los datos necesarios para la valuación actuarial y las principales fuentes de información y métodos estadísticos para superar los problemas de ausencia o confiabilidad de información. Asimismo, después de esta actividad los participantes están en la capacidad de formular hipótesis, conocer los métodos e interpretar los resultados de la valuación actuarial.Esta formación fue de gran relevancia para que los dirigentes adquieran conocimientos para interpretar el estudio actuarial y utilizarlo en el proceso de toma de decisi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06:00Z</dcterms:created>
  <dc:creator>g3socfas</dc:creator>
  <dc:description/>
  <dc:language>en-US</dc:language>
  <cp:lastModifiedBy>g3socfas</cp:lastModifiedBy>
  <dcterms:modified xsi:type="dcterms:W3CDTF">2009-02-24T11:08:00Z</dcterms:modified>
  <cp:revision>1</cp:revision>
  <dc:subject/>
  <dc:title>9</dc:title>
</cp:coreProperties>
</file>