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Times New Roman" w:hAnsi="Times New Roman" w:cs="Times New Roman"/>
          <w:b/>
          <w:b/>
          <w:lang w:val="es-VE"/>
        </w:rPr>
      </w:pPr>
      <w:r>
        <w:rPr>
          <w:rFonts w:cs="Times New Roman" w:ascii="Times New Roman" w:hAnsi="Times New Roman"/>
          <w:b/>
          <w:lang w:val="es-VE"/>
        </w:rPr>
        <w:t xml:space="preserve">  </w:t>
      </w:r>
      <w:r>
        <w:rPr>
          <w:rFonts w:cs="Times New Roman" w:ascii="Times New Roman" w:hAnsi="Times New Roman"/>
          <w:b/>
          <w:lang w:val="es-VE"/>
        </w:rPr>
        <w:t xml:space="preserve">Jornadas Actuariales de la Seguridad Social </w:t>
      </w:r>
    </w:p>
    <w:p>
      <w:pPr>
        <w:pStyle w:val="Normal"/>
        <w:ind w:left="360" w:firstLine="720"/>
        <w:jc w:val="both"/>
        <w:rPr/>
      </w:pPr>
      <w:r>
        <w:rPr>
          <w:rFonts w:cs="Times New Roman" w:ascii="Times New Roman" w:hAnsi="Times New Roman"/>
          <w:b/>
          <w:lang w:val="es-VE"/>
        </w:rPr>
        <w:t xml:space="preserve">  </w:t>
      </w:r>
      <w:r>
        <w:rPr>
          <w:rFonts w:cs="Times New Roman" w:ascii="Times New Roman" w:hAnsi="Times New Roman"/>
          <w:b/>
          <w:lang w:val="es-VE"/>
        </w:rPr>
        <w:t>(Rió de Janeiro, Brasil)</w:t>
      </w:r>
    </w:p>
    <w:p>
      <w:pPr>
        <w:pStyle w:val="Normal"/>
        <w:jc w:val="both"/>
        <w:rPr>
          <w:rFonts w:ascii="Times New Roman" w:hAnsi="Times New Roman" w:cs="Times New Roman"/>
          <w:b/>
          <w:b/>
          <w:lang w:val="es-VE"/>
        </w:rPr>
      </w:pPr>
      <w:r>
        <w:rPr>
          <w:rFonts w:cs="Times New Roman" w:ascii="Times New Roman" w:hAnsi="Times New Roman"/>
          <w:b/>
          <w:lang w:val="es-V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 los días 3 y 6 de noviembre del año 2008,  el Instituto de Matemática y Estadística de la Universidad de Río de Janeiro y el programa de formación en métodos Cuantitativos Quatrain Américas organizaron las primeras Jornadas Actuariales de la Seguridad Social en Río de Janeiro, Bras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acto estuvo enmarcado dentro de los eventos previstos para el año 2008 dentro de la Agenda Hemisférica del Trabajo Decente, que establece como objetivo aumentar la protección social en un 20 por ciento hasta el año 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evento contó con la participación de numerosos organismos públicos y universidades, como el Instituto Brasileño de Actuaría (IBA), la Conferencia Interamericana de Seguridad Social (CISS), el Ministerio de previsión social (DATAPREV), la Fundación ANFIP, el Instituto Brasileño de Reeseguros (IRB-BR) o la Superintendencia de Seguros Privados (SUSEP), la Universidad federal de Río de Janeiro (UFRJ), Universidad Pontificia Católica (PUC-RJ) o la Universidad Estacio de 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 total de 136 personas participaron en el evento, incluyendo estudiantes de graduación y de postgrado, y profesionales de instituciones brasileñas que utilizan técnicas actuariales en sus funciones habituales, como también representantes gubernamentales de Cabo verde, Angola y Guinea Bis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objetivo general del evento fue aumentar el conocimiento sobre los principios fundamentales y financiación de la seguridad social de futuras generaciones de profesionales de la actuar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jornadas se estructuraron en cuatro módulos, seguridad social, el financiamiento de la seguridad social, el papel del actuario en la gobernanza de los sistemas de seguridad social y los modelos actuariales. Se utilizó un enfoque altamente participativo en las que las presentaciones de los expertos fueron seguidas de debates con los asistentes con el fin de consolidar y ampliar conocimientos sobre la ma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final de la actividad los beneficiarios estarán en condición de conocer los principales métodos de financiación, regímenes financieros y tendencias internacionales de financiación de los sistemas de seguridad social, explicar los aspectos económicos y financieros de la protección social, entender el papel, funciones y responsabilidades del actuario en los sistemas de seguridad social en la Agenda de Trabajo Decent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drán asimismo comprender conceptos básicos de matemáticas financieras, estadísticas, probabilidad y demografía, definir qué datos son necesarios para la valoración actuarial, así como las principales fuentes de información y metodologías de tratamiento estadístico para superar problemas de ausencia o fiabilidad de información y métodos de interpretar los resultados de la valoración actuarial</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01:00Z</dcterms:created>
  <dc:creator>ILO</dc:creator>
  <dc:description/>
  <cp:keywords/>
  <dc:language>en-US</dc:language>
  <cp:lastModifiedBy>ILO</cp:lastModifiedBy>
  <dcterms:modified xsi:type="dcterms:W3CDTF">2009-11-18T13:02:00Z</dcterms:modified>
  <cp:revision>1</cp:revision>
  <dc:subject/>
  <dc:title>13</dc:title>
</cp:coreProperties>
</file>