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ORMULAIRE DE DEMANDE D’INSCRIP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Nom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Prénom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Date et lieu de naissance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Adresse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N° de téléphone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Fonction et/ou Titre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Nom de l’organisme prenant en charge la formation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Adresse de l’organisme prenant en charge la formation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gnature du candidat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gnature/cachet de l’organisme prenant en charge la 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Rappel 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e formulaire doit être accompagné :</w:t>
      </w:r>
    </w:p>
    <w:p>
      <w:pPr>
        <w:pStyle w:val="Paragraphedeliste"/>
        <w:numPr>
          <w:ilvl w:val="0"/>
          <w:numId w:val="1"/>
        </w:numPr>
        <w:ind w:left="1208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’un curriculum vitae</w:t>
      </w:r>
    </w:p>
    <w:p>
      <w:pPr>
        <w:pStyle w:val="Paragraphedeliste"/>
        <w:numPr>
          <w:ilvl w:val="0"/>
          <w:numId w:val="1"/>
        </w:numPr>
        <w:ind w:left="1208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 la fiche de motivation remplie (modèle en page suivante)</w:t>
      </w:r>
    </w:p>
    <w:p>
      <w:pPr>
        <w:pStyle w:val="Paragraphedeliste"/>
        <w:numPr>
          <w:ilvl w:val="0"/>
          <w:numId w:val="1"/>
        </w:numPr>
        <w:ind w:left="1208" w:hanging="357"/>
        <w:rPr/>
      </w:pPr>
      <w:r>
        <w:rPr>
          <w:rFonts w:cs="Arial" w:ascii="Arial" w:hAnsi="Arial"/>
          <w:i/>
          <w:sz w:val="16"/>
          <w:szCs w:val="16"/>
        </w:rPr>
        <w:t>D’un versement de 500,00€ d’arrhes (le solde sera à régler dès présentation de la facture)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 dossier d’inscription est à adresser à Cyrille PFISTER 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- par mél 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cyrille.pfister@cidr.org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ou par courrier : CIDR, 17 rue de l’Hermitage, 60350 AUTRECHES, FRANCE</w:t>
      </w:r>
      <w:r>
        <w:br w:type="page"/>
      </w:r>
    </w:p>
    <w:p>
      <w:pPr>
        <w:pStyle w:val="Normal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Fiche de motivation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480"/>
        <w:ind w:left="-284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om :</w:t>
      </w:r>
    </w:p>
    <w:p>
      <w:pPr>
        <w:pStyle w:val="Normal"/>
        <w:spacing w:lineRule="auto" w:line="480"/>
        <w:ind w:left="-284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énom :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ouvez-vous préciser vos activités professionnelles actuelles ? (Fonctions, organismes et publics avec lesquels vous collaborez, relations professionnelles, etc.)</w:t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200" w:after="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Quelles sont les difficultés que vous rencontrez et comment les analysez-vous ?</w:t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200" w:after="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Quel serait l’apport de ce séminaire dans le cadre de vos fonctions actuelles (ou dans le cadre d’un projet ?)</w:t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200" w:after="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Y a -til des points particuliers de ce séminaire que vous souhaiteriez voir approfondir et pourquoi ?</w:t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200" w:after="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02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i/>
        <w:color w:val="595959"/>
        <w:sz w:val="14"/>
      </w:rPr>
      <w:t xml:space="preserve">Centre International de Développement et de Recherche - CIDR - </w:t>
    </w:r>
    <w:r>
      <w:rPr>
        <w:rFonts w:eastAsia="Times New Roman" w:cs="Arial"/>
        <w:i/>
        <w:color w:val="595959"/>
        <w:sz w:val="14"/>
        <w:szCs w:val="16"/>
        <w:lang w:val="en-US" w:eastAsia="en-US"/>
      </w:rPr>
      <w:t>17, rue de l'Hermitage, 60350 Autrèches - France - 33 (0)3 44 42 71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Cs w:val="16"/>
      </w:rPr>
    </w:pPr>
    <w:r>
      <w:rPr>
        <w:szCs w:val="16"/>
      </w:rPr>
      <w:drawing>
        <wp:inline distT="0" distB="0" distL="0" distR="0">
          <wp:extent cx="689673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9673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Calibri" w:cs="Times New Roman"/>
      <w:color w:val="auto"/>
      <w:sz w:val="18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ille.pfister@cid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02:00Z</dcterms:created>
  <dc:creator>SM</dc:creator>
  <dc:description/>
  <cp:keywords/>
  <dc:language>en-US</dc:language>
  <cp:lastModifiedBy> </cp:lastModifiedBy>
  <dcterms:modified xsi:type="dcterms:W3CDTF">2009-07-21T07:02:00Z</dcterms:modified>
  <cp:revision>2</cp:revision>
  <dc:subject/>
  <dc:title>FORMULAIRE DE DEMANDE D’INSCRIPTION</dc:title>
</cp:coreProperties>
</file>