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Reading No5- ILO Code of practice, 2001 (Excerpt of social protection)</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ocial protection.</w:t>
      </w:r>
      <w:r>
        <w:rPr>
          <w:rFonts w:cs="Arial" w:ascii="Arial" w:hAnsi="Arial"/>
          <w:sz w:val="20"/>
        </w:rPr>
        <w:t xml:space="preserve"> Governments should ensure that benefits under national laws and regulations apply to workers with HIV/AIDS no less favourably than to workers with other serious illnesses. In designing and implementing social security programmes, governments should take into account the progressive and intermittent nature of the disease and tailor schemes accordingly, for example by making benefits available as and when needed and by the expeditious treatment of claims. Employers and employers’ and workers’ organizations should pursue with governments the adaptation of existing benefit mechanisms to the needs of workers with HIV/AIDS, including wage subsidy schemes. (…) Governments, employers and workers’ organizations should take all steps necessary to ensure that workers with HIV/AIDS and their families are not excluded from the full protection and benefits of social security programmes and occupational schemes. This should also apply to workers and their families from occupational and social groups perceived to be at risk of HIV/AIDS. These programmes and schemes should provide similar benefits for workers with HIV/AIDS as those for workers with other serious illness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nformal sector workers.</w:t>
      </w:r>
      <w:r>
        <w:rPr>
          <w:rFonts w:cs="Arial" w:ascii="Arial" w:hAnsi="Arial"/>
          <w:sz w:val="20"/>
        </w:rPr>
        <w:t xml:space="preserve"> Governments should extend and adapt their HIV/AIDS prevention programmes to such workers including income generation and social protection. Governments should also design and develop new approaches using local communities where appropri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itigation.</w:t>
      </w:r>
      <w:r>
        <w:rPr>
          <w:rFonts w:cs="Arial" w:ascii="Arial" w:hAnsi="Arial"/>
          <w:sz w:val="20"/>
        </w:rPr>
        <w:t xml:space="preserve"> Governments should promote care and support through public healthcare programmes, social security systems and/or other relevant government initiatives. Governments should also strive to ensure access to treatment (…)</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rPr>
        <w:t>Vulnerability.</w:t>
      </w:r>
      <w:r>
        <w:rPr>
          <w:rFonts w:cs="Arial" w:ascii="Arial" w:hAnsi="Arial"/>
          <w:sz w:val="20"/>
        </w:rPr>
        <w:t xml:space="preserve"> Governments should take measures to identify groups of workers who are vulnerable to infection, and adopt strategies to overcome the factors that make these workers susceptible. Governments should also endeavour to ensure that appropriate prevention programmes are in place for these workers.</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7:00Z</dcterms:created>
  <dc:creator>ILO</dc:creator>
  <dc:description/>
  <dc:language>en-US</dc:language>
  <cp:lastModifiedBy>ILO</cp:lastModifiedBy>
  <dcterms:modified xsi:type="dcterms:W3CDTF">2009-09-09T16:38:00Z</dcterms:modified>
  <cp:revision>1</cp:revision>
  <dc:subject/>
  <dc:title>Reading No5- ILO Code of practice, 2001 (Excerpt of social protection)</dc:title>
</cp:coreProperties>
</file>