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</w:rPr>
        <w:t>16.</w:t>
        <w:tab/>
        <w:t xml:space="preserve">Taller sobre Métodos Actuariales y financiamiento de la Seguridad Social </w:t>
      </w:r>
      <w:r>
        <w:rPr>
          <w:rFonts w:cs="Times New Roman" w:ascii="Times New Roman" w:hAnsi="Times New Roman"/>
          <w:b/>
          <w:lang w:val="es-VE"/>
        </w:rPr>
        <w:t>(Panamá)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El programa de formación Quatrain Américas coordinó junto con la Oficina Subregional de la OIT para Países Centroamericanos, la Conferencia Interamericana de la Seguridad Social y la Caja de Seguro Social de Panamá el taller sobre Métodos Actuariales y financiamiento de la seguridad social en Panamá, entre los días 11 al 15 de mayo del 2008. La actividad contó con 25 participantes de 8 países con una participación femenina de más del 50 por ciento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objetivo general del programa consistió en desarrollar conocimientos acerca de la experiencia internacional en materia de financiamiento y métodos actuariales aplicados a la seguridad social. 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curso se dividió en cinco módulos que fueron OIT Trabajo Decente y Seguridad Social, contexto económico, contexto demográfico y bases biométricas, el financiamiento de la seguridad social y la experiencia internacional en modelos actuariales aplicados a la seguridad social.  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VE"/>
        </w:rPr>
        <w:t>Al final de esta actividad, los participantes están en capacidad de conocer los principales métodos de financiamiento, abordar los aspectos económicos y financieros de la protección social, entender el papel, funciones y responsabilidad del actuario en los sistemas de seguridad, comprender los conceptos básicos de matemáticas financieras, definir cuales son los datos necesarios para la valuación actuarial e interpretar los resultados sobre la valuación actuarial.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demás, se incidió en la necesidad de seguir reforzando la capacidad institucional de los gobiernos y actores sociales en los temas financieros y actuariales, pues el nivel técnico de los interlocutores y la calidad de informaciones y estudios técnicos son condiciones necesarias para el éxito del diálogo soc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3:00Z</dcterms:created>
  <dc:creator>ILO</dc:creator>
  <dc:description/>
  <cp:keywords/>
  <dc:language>en-US</dc:language>
  <cp:lastModifiedBy>ILO</cp:lastModifiedBy>
  <dcterms:modified xsi:type="dcterms:W3CDTF">2009-11-13T13:33:00Z</dcterms:modified>
  <cp:revision>1</cp:revision>
  <dc:subject/>
  <dc:title>16</dc:title>
</cp:coreProperties>
</file>