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</w:rPr>
        <w:t>19.</w:t>
        <w:tab/>
        <w:t xml:space="preserve">Taller sobre técnicas Actuariales y financiamiento de la Seguridad Social </w:t>
      </w:r>
      <w:r>
        <w:rPr>
          <w:rFonts w:cs="Times New Roman" w:ascii="Times New Roman" w:hAnsi="Times New Roman"/>
          <w:b/>
          <w:lang w:val="es-VE"/>
        </w:rPr>
        <w:t>(Caracas, Venezuela)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Quatrain Américas coordinó del 20 al 24 de julio del año 2009, en Caracas, Venezuela el taller sobre Técnicas Actuariales y Financiamiento de la Seguridad Social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curso concebido para profesionales directivos de instituciones de la seguridad social, y de funcionarios de ministerios responsables por el desarrollo y seguimiento de programas de protección social, contó con una asistencia de diecisiete participantes, siendo once de ellos mujeres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objetivo general de la actividad fue fortalecer la capacidad institucional del gobierno y actores sociales para evaluar la viabilidad financiera y actuarial de los sistemas de protección social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 xml:space="preserve">El curso se estructuró en los siguientes temas; los principios de la seguridad social en el marco de la Agenda del Trabajo Decente, impacto de la crisis sobre los sistemas de seguridad social en América Latina y respuesta de la Agenda de Trabajo Decente, financiamiento de la seguridad social, tendencias de financiamiento de la seguridad social, metodologías de valuación y interpretación de los resultados: balances actuariales y proyecciones de flujos de ingresos y egresos, y experiencias internacionales: análisis de los regimenes provisionales de otros países.   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 xml:space="preserve">Los beneficiarios del curso están en grado de conocer los principales métodos de financiamiento de la seguridad social, explicar los aspectos económicos y financieros de la protección social, entender el papel del actuario en los sistemas de seguridad social, comprender los conceptos básicos de matemáticas financieras, estadística, probabilidad, y demografía utilizados en los modelos de valoración actuarial, definir los datos necesarios para la valuación actuarial, y formular hipótesis, conocer los métodos e interpretar los resultados de la valuación actuarial. 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La actividad fue evaluada por expertos de la OIT, con el objetivo de coordinar los aspectos relativos a la metodología y contenido de la actividad, atender las sensibilidades de los participantes sobre su interés y necesidad, conducir las actividades hacia la consecución de objetivos y eventualmente reorientar y adaptar las acciones formativas. Los resultados de la evaluación indican el alto grado de satisfacción con el curso, donde destacó la alta valoración de los docentes.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5:00Z</dcterms:created>
  <dc:creator>ILO</dc:creator>
  <dc:description/>
  <cp:keywords/>
  <dc:language>en-US</dc:language>
  <cp:lastModifiedBy>ILO</cp:lastModifiedBy>
  <dcterms:modified xsi:type="dcterms:W3CDTF">2009-11-13T13:35:00Z</dcterms:modified>
  <cp:revision>1</cp:revision>
  <dc:subject/>
  <dc:title>19</dc:title>
</cp:coreProperties>
</file>