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VE"/>
        </w:rPr>
        <w:t xml:space="preserve">20. </w:t>
        <w:tab/>
      </w:r>
      <w:r>
        <w:rPr>
          <w:rFonts w:cs="Times New Roman" w:ascii="Times New Roman" w:hAnsi="Times New Roman"/>
          <w:b/>
        </w:rPr>
        <w:t xml:space="preserve">Cátedra OIT Seguridad Social y Agenda de Trabajo Decente, Taller sobre técnicas Actuariales y financiamiento de la Seguridad Social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  <w:t>(Bogotá, Colombia)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 xml:space="preserve">El evento organizado por Quatrain Américas entre el 27 y el 31 de julio del año 2008, con la colaboración de la Universidad del Externado de Colombia, contó con la participación de la Organización iberoamericana de la Seguridad Social (OISS), y la Comisión Económica para América Latina y el Caribe (CEPAL),   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El objetivo de la actividad a la que acudieron diecisiete personas, cinco de ellas mujeres, fue fortalecer la capacidad de los participantes para evaluar la viabilidad financiera y actuarial de los sistemas de protección social. Además en el marco del evento se firmó un memorando de entendimiento para el desarrollo de la cátedra social OIT Seguridad Social y Trabajo Decente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5:00Z</dcterms:created>
  <dc:creator>ILO</dc:creator>
  <dc:description/>
  <cp:keywords/>
  <dc:language>en-US</dc:language>
  <cp:lastModifiedBy>ILO</cp:lastModifiedBy>
  <dcterms:modified xsi:type="dcterms:W3CDTF">2009-11-13T13:35:00Z</dcterms:modified>
  <cp:revision>1</cp:revision>
  <dc:subject/>
  <dc:title>20</dc:title>
</cp:coreProperties>
</file>