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lang w:val="es-VE"/>
        </w:rPr>
      </w:pPr>
      <w:r>
        <w:rPr>
          <w:rFonts w:cs="Times New Roman" w:ascii="Times New Roman" w:hAnsi="Times New Roman"/>
          <w:b/>
          <w:lang w:val="es-VE"/>
        </w:rPr>
        <w:t>22.</w:t>
        <w:tab/>
      </w:r>
      <w:r>
        <w:rPr>
          <w:rFonts w:cs="Times New Roman" w:ascii="Times New Roman" w:hAnsi="Times New Roman"/>
          <w:b/>
          <w:color w:val="000000"/>
        </w:rPr>
        <w:t>Promoviendo la Agenda Hemisférica de Trabajo Decente: Ampliar la Cobertura de la Protección Social en América Latina</w:t>
      </w:r>
      <w:r>
        <w:rPr>
          <w:rFonts w:cs="Times New Roman" w:ascii="Times New Roman" w:hAnsi="Times New Roman"/>
          <w:b/>
        </w:rPr>
        <w:t xml:space="preserve"> </w:t>
      </w:r>
      <w:r>
        <w:rPr>
          <w:rFonts w:cs="Times New Roman" w:ascii="Times New Roman" w:hAnsi="Times New Roman"/>
          <w:b/>
          <w:lang w:val="es-VE"/>
        </w:rPr>
        <w:t>(Brasilia, Brasil)</w:t>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lang w:val="es-VE"/>
        </w:rPr>
      </w:pPr>
      <w:r>
        <w:rPr>
          <w:rFonts w:cs="Times New Roman" w:ascii="Times New Roman" w:hAnsi="Times New Roman"/>
          <w:lang w:val="es-VE"/>
        </w:rPr>
        <w:t>El programa de formación Quatrain Américas junto a la Agencia Brasileña de Cooperación (ABC), y los sectores Empleo y Salud del Programa EUROsocial, en cooperación con el Ministerio de la Seguridad Social de Brasil y la OIT, organizaron esta actividad celebrada en Brasilia, Brasil, entre los días 16 y 18 de septiembre del año 2009.</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xml:space="preserve">El evento dirigido a funcionarios de las instituciones de seguridad social y salud, a funcionarios de las instituciones de estadística y planificación y a expertos provenientes de organismos internacionales, tuvo una amplia acogida, con 80 participantes de dieciséis países, y una importante presencia femenina que llegaría al 50 por ciento. </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La actividad está enmarcada en la Agenda Hemisférica del Trabajo Decente para las Américas, que establece la extensión de la protección social como objetivo estratégico, que es también una de las prioridades del programa EUROsocial.</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De acuerdo con el panorama laboral de la OIT 2008, en los últimos años se destacan avances en el porcentaje de los ocupados con cobertura en salud y/o pensiones en América Latina, que subió desde un 55 por ciento en 1995 a un 61 por ciento en el año 2007. Sin embargo todavía hay un 39 por ciento de los trabajadores ocupados sin cobertura y este indicador tiende a deteriorarse en razón del impacto de la crisis económica sobre los niveles de emple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En este contexto, el objetivo de la actividad fue fortalecer la capacidad de diagnostico y análisis para que gobiernos y actores sociales, puedan evaluar correctamente, las diferentes políticas y estrategias públicas de extensión de la protección social.</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xml:space="preserve">La metodología utilizada fomentó la participación, con el fin de optimizar los intercambios de experiencias a escala internacional.  A las exposiciones presentadas por expertos en los distintos temas, siguieron discusiones, casos de estudio y trabajos en grupo. Además, a los participantes se les distribuyeron libros, material didáctico, documentación específica y material bibliográfico con relación a los contenidos y temática del curso. </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b/>
          <w:b/>
          <w:lang w:val="es-VE"/>
        </w:rPr>
      </w:pPr>
      <w:r>
        <w:rPr>
          <w:rFonts w:cs="Times New Roman" w:ascii="Times New Roman" w:hAnsi="Times New Roman"/>
          <w:b/>
          <w:lang w:val="es-V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2:00Z</dcterms:created>
  <dc:creator>ILO</dc:creator>
  <dc:description/>
  <cp:keywords/>
  <dc:language>en-US</dc:language>
  <cp:lastModifiedBy>ILO</cp:lastModifiedBy>
  <dcterms:modified xsi:type="dcterms:W3CDTF">2009-11-13T14:12:00Z</dcterms:modified>
  <cp:revision>1</cp:revision>
  <dc:subject/>
  <dc:title>22</dc:title>
</cp:coreProperties>
</file>