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3"/>
        <w:gridCol w:w="2321"/>
        <w:gridCol w:w="2614"/>
        <w:gridCol w:w="1245"/>
      </w:tblGrid>
      <w:tr>
        <w:trPr>
          <w:trHeight w:val="5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2015 UN Development Agend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xt/Lead UN Agencies/Stakeholder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tcom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h Level meeting on the MDG and beyond of the General Assemb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68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UNGA, 23 September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The 2010 MDG Summit requested  the President of the GA at its 68th session to organize a special event to follow up efforts made towards achieving the MD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Report of the Secretary General to be drafted by DE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Report of the Intergovernmental Gro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375" w:hanging="270"/>
              <w:rPr/>
            </w:pPr>
            <w:r>
              <w:rPr/>
              <w:t>Outcome TBC: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/>
              <w:t>Draft resolution?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/>
              <w:t>Launch the negotiation process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013 – September 201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 Secretariat driven proces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System Task Team on the Post 2015 agen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 xml:space="preserve">Established by the UN Secretary-Gener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Led by UNDP and D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Inclusive of all UN agen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hyperlink r:id="rId2">
              <w:r>
                <w:rPr>
                  <w:rStyle w:val="InternetLink"/>
                </w:rPr>
                <w:t>First meeting</w:t>
              </w:r>
            </w:hyperlink>
            <w:r>
              <w:rPr/>
              <w:t xml:space="preserve"> Included 45 organization and entities within the UN System and 19 institutions ranging from academia to NGOs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contextualSpacing/>
              <w:rPr/>
            </w:pPr>
            <w:r>
              <w:rPr/>
              <w:t xml:space="preserve">Final </w:t>
            </w:r>
            <w:hyperlink r:id="rId3">
              <w:r>
                <w:rPr>
                  <w:rStyle w:val="InternetLink"/>
                </w:rPr>
                <w:t>Report</w:t>
              </w:r>
            </w:hyperlink>
            <w:r>
              <w:rPr/>
              <w:t xml:space="preserve"> “Realizing the Future We Want for All” was delivered in June 2012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 xml:space="preserve">Intermediary outputs: 18 Thematic </w:t>
            </w:r>
            <w:hyperlink r:id="rId4">
              <w:r>
                <w:rPr>
                  <w:rStyle w:val="InternetLink"/>
                </w:rPr>
                <w:t>Think Piece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Subgroups on technical support, partnership development and indicators and monitoring</w:t>
            </w:r>
          </w:p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going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 Consultatio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meeting May 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Led by UNDG in 50 countries (</w:t>
            </w:r>
            <w:r>
              <w:rPr>
                <w:u w:val="single"/>
              </w:rPr>
              <w:t>Table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UN RC’s to provide overall strategic guida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Influence the intergovernmental process by amplifying the voices of the po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Recommendations for governments</w:t>
            </w:r>
          </w:p>
          <w:p>
            <w:pPr>
              <w:pStyle w:val="Normal"/>
              <w:spacing w:lineRule="auto" w:line="240" w:before="0" w:after="0"/>
              <w:ind w:left="344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01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tic Eve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meeting May 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Total of 9 thematic events (</w:t>
            </w:r>
            <w:r>
              <w:rPr>
                <w:u w:val="single"/>
              </w:rPr>
              <w:t>Table 3</w:t>
            </w:r>
            <w:r>
              <w:rPr/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Recommendations for governme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01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’s High Level Panel of Eminent Perso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ly 1, 201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 xml:space="preserve">Co-chaired by President Yudoyono of Indonesia, President Johnson Sirleaf of Liberia and Prime Minister Cameron of the UK, and </w:t>
            </w:r>
            <w:hyperlink r:id="rId5">
              <w:r>
                <w:rPr>
                  <w:rStyle w:val="InternetLink"/>
                </w:rPr>
                <w:t>26 members</w:t>
              </w:r>
            </w:hyperlink>
            <w:r>
              <w:rPr/>
              <w:t xml:space="preserve"> from governments and other sectors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Informed by UN Task Team report, Rio+20 and thematic consul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First and final meetings in NY  on 25 September and 6 M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 xml:space="preserve">Intermediary meetings in Jakarta, Liberia and Lond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 xml:space="preserve">Report to be delivered to the SG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y 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G’s report to the 2013 G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>DESA and SG’s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contextualSpacing/>
              <w:rPr/>
            </w:pPr>
            <w:r>
              <w:rPr/>
              <w:t>Final report to the GA informed by all the above mentioned initiativ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01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ter-governmental proces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ing Group on SDG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contextualSpacing/>
              <w:rPr/>
            </w:pPr>
            <w:r>
              <w:rPr>
                <w:b/>
              </w:rPr>
              <w:t xml:space="preserve">UN </w:t>
            </w:r>
            <w:hyperlink r:id="rId6">
              <w:r>
                <w:rPr>
                  <w:rStyle w:val="InternetLink"/>
                  <w:b/>
                </w:rPr>
                <w:t>Conference on Sustainable Development</w:t>
              </w:r>
            </w:hyperlink>
            <w:r>
              <w:rPr>
                <w:b/>
              </w:rPr>
              <w:t xml:space="preserve"> (Rio+20) </w:t>
            </w:r>
            <w:r>
              <w:rPr/>
              <w:t>agreed to establish an ‘inclusive and transparent’ intergovernmental process on SDGs</w:t>
            </w:r>
            <w:r>
              <w:rPr>
                <w:b/>
              </w:rPr>
              <w:t xml:space="preserve"> and </w:t>
            </w:r>
            <w:r>
              <w:rPr/>
              <w:t>to establish the working group before the 67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GA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contextualSpacing/>
              <w:rPr/>
            </w:pPr>
            <w:r>
              <w:rPr/>
              <w:t>30 representatives nominated by Member States from  5 UN regional group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contextualSpacing/>
              <w:rPr/>
            </w:pPr>
            <w:r>
              <w:rPr/>
              <w:t>Methods of work, involvement of stakeholders, and expertise from the UN system to be decided by the W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contextualSpacing/>
              <w:rPr/>
            </w:pPr>
            <w:r>
              <w:rPr/>
              <w:t xml:space="preserve">The SG to establish an inter-agency technical support team to serve as the Secretariat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  <w:t xml:space="preserve">A report to the UNGA containing a proposal for sustainable development goals and appropriate action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344" w:hanging="22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tember 2013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ab/>
        <w:t xml:space="preserve">    Table 2</w:t>
      </w:r>
    </w:p>
    <w:tbl>
      <w:tblPr>
        <w:tblW w:w="8579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88"/>
        <w:gridCol w:w="1624"/>
        <w:gridCol w:w="1725"/>
        <w:gridCol w:w="1734"/>
      </w:tblGrid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NDG-led national consultations in 50 countri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tin America and the Caribbe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ab Sta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a &amp; Pacific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kina F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hio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y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ali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alawi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auritius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ozambiqu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iger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igeri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Sen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th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a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razi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sta Ric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lombi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Salv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d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a L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i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jibouti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orda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gypt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uda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orocc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lgeri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Armeni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Bosnia H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Kazakhstan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oldov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Tajiki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ke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glade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ne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or-L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o P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omon Isl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t N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03"/>
        <w:gridCol w:w="2440"/>
        <w:gridCol w:w="230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lobal thematic consultation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ad UN Agenci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no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wth and Employ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, UNCTAD, UND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kyo, 15-16 May 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pan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equalit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CEF, UN Women, I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 consultation in Feb/March 2013, Denmar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mark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ESCO, UNICE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ad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vironmental Sustainab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P, UNE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od Security and Nutri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O, WF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vern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P, OHCH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 Consultation in Jan/Feb 2013, South Afr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rmany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flict and Fragil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ulation Dynami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FPA, UN Habit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, UNAIDS, UNICE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 Consultation in Jan/Feb 2013, Botsw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ed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n/development/desa/policy/untaskteam_undf/summary_of_discussions.pdf" TargetMode="External"/><Relationship Id="rId3" Type="http://schemas.openxmlformats.org/officeDocument/2006/relationships/hyperlink" Target="http://www.un.org/en/development/desa/policy/untaskteam_undf/untt_report.pdf" TargetMode="External"/><Relationship Id="rId4" Type="http://schemas.openxmlformats.org/officeDocument/2006/relationships/hyperlink" Target="http://www.un.org/en/development/desa/policy/untaskteam_undf/them_tp.shtml" TargetMode="External"/><Relationship Id="rId5" Type="http://schemas.openxmlformats.org/officeDocument/2006/relationships/hyperlink" Target="http://www.un.org/millenniumgoals/pdf/Press release_post-2015panel_FINAL.pdf" TargetMode="External"/><Relationship Id="rId6" Type="http://schemas.openxmlformats.org/officeDocument/2006/relationships/hyperlink" Target="http://daccess-dds-ny.un.org/doc/UNDOC/LTD/N12/436/88/PDF/N1243688.pdf?OpenEleme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2:00Z</dcterms:created>
  <dc:creator>OFFICE NAME</dc:creator>
  <dc:description/>
  <dc:language>en-US</dc:language>
  <cp:lastModifiedBy>Griet</cp:lastModifiedBy>
  <cp:lastPrinted>2012-09-07T13:55:00Z</cp:lastPrinted>
  <dcterms:modified xsi:type="dcterms:W3CDTF">2012-12-04T15:02:00Z</dcterms:modified>
  <cp:revision>2</cp:revision>
  <dc:subject/>
  <dc:title>Post 2015 UN Development Agenda</dc:title>
</cp:coreProperties>
</file>