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LINE ROADMAP PROGRAM-PROGRAM KETENAGAKERJAAN SJS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eGrid"/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9179"/>
        <w:gridCol w:w="4141"/>
      </w:tblGrid>
      <w:tr>
        <w:trPr>
          <w:tblHeader w:val="true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TEM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IC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KATA PENGANTAR 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PPENAS, DJSN, Kemenakertrans</w:t>
              <w:tab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FTAR SINGKATAN DAN ISTILAH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bu Iene, Pak Mundiharn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RINGKASAN EKSEKUTIF 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bu Iene, Pak Mundiharn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AB I. PENDAHULUAN </w:t>
            </w:r>
          </w:p>
        </w:tc>
        <w:tc>
          <w:tcPr>
            <w:tcW w:w="4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PPENAS, DJSN, Kemenakertrans</w:t>
              <w:tab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1</w:t>
              <w:tab/>
              <w:t>LATAR BELAKANG</w:t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2</w:t>
              <w:tab/>
              <w:t>TUJUAN</w:t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3</w:t>
              <w:tab/>
              <w:t>LANDASAN HUKUM</w:t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4</w:t>
              <w:tab/>
              <w:t>BATASAN/RUANG LINGKUP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5</w:t>
              <w:tab/>
              <w:t>KERANGKA PENYUSUNAN DAN SISTEMATIKA</w:t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AB II. KERANGKA KONSEP </w:t>
            </w:r>
          </w:p>
        </w:tc>
        <w:tc>
          <w:tcPr>
            <w:tcW w:w="4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APPENAS, DJSN, Kemenakertrans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ngan memasukkan policy notes BAPPENAS-World Bank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1</w:t>
              <w:tab/>
              <w:t>BASIS UU SJSN &amp; BPJS</w:t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2</w:t>
              <w:tab/>
              <w:t>PRINSIP PENGELOLAAN PROGRAM JAMINAN SOS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3</w:t>
              <w:tab/>
              <w:t>KERANGKA OPERASIONAL PETA JALAN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B III. KONDISI YANG DIHADAPI DALAM PENGEMBANGAN JAMINAN SOSIAL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1</w:t>
              <w:tab/>
              <w:t xml:space="preserve">KEPENDUDUKAN DAN KETENAGAKERJAAN 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PPENA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2</w:t>
              <w:tab/>
              <w:t xml:space="preserve">KONDISI EKONOMI 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ORLD BANK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3</w:t>
              <w:tab/>
              <w:t xml:space="preserve">LINGKUNGAN STRATEGIS LAINNYA 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PPENA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B IV. ASPEK PERATURAN PERUNDANGAN</w:t>
            </w:r>
          </w:p>
        </w:tc>
        <w:tc>
          <w:tcPr>
            <w:tcW w:w="4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Kemenakertran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ngan masukan dari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menkeu, untuk peraturan terkait investasi, manajemen resik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JSN, BAPPENAS, Kemenkeu (OJK), untuk peraturan terkait pengawasa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im World Bank (manfaat, iuran, investasi  JP, JHT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im ILO (manfaat, iuran, investasi JKK dan JKm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k Yan, World Bank, ILO (prosedur pembayara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k Mundiharno, World Bank (strategi perluasan kepesertaa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k Imam, World Bank-Pak Erwin (organisasi dan HRD, termasuk proses seleksi BOD, BOC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k Sensi (aspek akuntansi dan pemisahan aset dan kewajiban)</w:t>
              <w:tab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1</w:t>
              <w:tab/>
              <w:t>TURUNAN PERATURAN UU SJSN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1.1</w:t>
              <w:tab/>
              <w:t>Amanat UU SJSN</w:t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1.2</w:t>
              <w:tab/>
              <w:t>Harmonisasi dengan Peraturan Perundang-Undangan Terkait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2</w:t>
              <w:tab/>
              <w:t>TURUNAN PERATURAN UU BPJS</w:t>
              <w:tab/>
              <w:t xml:space="preserve"> </w:t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2.1</w:t>
              <w:tab/>
              <w:t>Amanat UU SJSN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2.2</w:t>
              <w:tab/>
              <w:t>Harmonisasi dengan Peraturan Perundang-Undangan Terkait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3</w:t>
              <w:tab/>
              <w:t>LANGKAH-LANGKAH ATAU HAL-HAL YANG PERLU DILAKUKAN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B V. ASPEK PENGELOLAAN PROGRAM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1</w:t>
              <w:tab/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PROGRAM JAMINAN KECELAKAAN KERJA (JKK)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ILO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dan koordinasi dengan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Jamsostek, untuk semua aspek dari kondisi saat in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Pak Imam dan World Bank (Pak Erwin), untuk terkait dengan persiapan kelembagaan &amp; organisasi, termasuk transformasi program dan hal-hal terkait dengan kebutuhan SDM/ahli/ job description yang diperlukan untuk menunjang fungsi-fungsi operasional yang bar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Pak Mundiharno, untuk perluasan kepesertaan (dikaitkan dengan World Bank untuk pengumpulan iuran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BAPPENAS-World Bank, untuk mekanisme pengumpulan iuran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Pak Yan, untuk bisnis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proses/administrasi dan sistem TI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Pak Sensi, untuk sistem pelaporan dan akuntans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Kemenakertrans, DJSN, BAPPENAS untuk persiapan peraturan pelaksana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Kemenkeu, untuk analisa fiska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Kemenkeu, terkait pengaturan investas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1.1</w:t>
              <w:tab/>
              <w:t>Kondisi Saat Ini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1.1.1</w:t>
              <w:tab/>
              <w:t>Desain Program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1.1.2</w:t>
              <w:tab/>
              <w:t>Manfaat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1.1.3</w:t>
              <w:tab/>
              <w:t>Iuran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1.1.4</w:t>
              <w:tab/>
              <w:t xml:space="preserve">Kepesertaan </w:t>
            </w:r>
          </w:p>
        </w:tc>
        <w:tc>
          <w:tcPr>
            <w:tcW w:w="4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ak Mundiharno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ordinasi dgn ILO dan dengan masukan dari Jamsostek</w:t>
              <w:tab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1.1.4.1</w:t>
              <w:tab/>
              <w:t>Definisi Peserta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1.1.4.2</w:t>
              <w:tab/>
              <w:t>Jumlah dan Demografi Peserta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1.1.4.3</w:t>
              <w:tab/>
              <w:t>Karakteristik Peserta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1.1.5</w:t>
              <w:tab/>
              <w:t>Manajemen Aset dan Investasi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1.2</w:t>
              <w:tab/>
              <w:t>Kondisi yang akan Dicapai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1.2.1</w:t>
              <w:tab/>
              <w:t>Desain Program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1.2.2</w:t>
              <w:tab/>
              <w:t>Manfaat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1.2.3</w:t>
              <w:tab/>
              <w:t>Iuran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1.2.4</w:t>
              <w:tab/>
              <w:t>Kepesertaan</w:t>
              <w:tab/>
            </w:r>
          </w:p>
        </w:tc>
        <w:tc>
          <w:tcPr>
            <w:tcW w:w="4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ak Mundiharno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ordinasi dgn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ILO sebagai PIC utama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orld Bank terkait pengumpulan iura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1.2.4.1</w:t>
              <w:tab/>
              <w:t>Definisi Peserta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1.2.4.2</w:t>
              <w:tab/>
              <w:t>Jumlah, Perkembangan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1.2.4.3</w:t>
              <w:tab/>
              <w:t>Distribusi Peserta (termasuk geografi)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1.2.4.4</w:t>
              <w:tab/>
              <w:t>Karakteristik Peserta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1.2.5</w:t>
              <w:tab/>
              <w:t>Manajemen Aset dan Investasi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1.3</w:t>
              <w:tab/>
              <w:t>Transformasi Program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1.4</w:t>
              <w:tab/>
              <w:t>Langkah-Langkah atau Hal-Hal yang Perlu Dilakukan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1.4.1</w:t>
              <w:tab/>
              <w:t>Desain Program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1.4.1.1</w:t>
              <w:tab/>
              <w:t>Penyelarasan JKK dengan program kesehatan dan keselamatan kerja (occupational safety and health)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1.4.1.2</w:t>
              <w:tab/>
              <w:t>JKK untuk Pegawai Negeri dan Pejabat Negara  memiliki karakteristik tersendiri</w:t>
              <w:tab/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1.4.1.3</w:t>
              <w:tab/>
              <w:t>Pekerja migran, yang merupakan kelompok pekerja yang rentan terhadap JKK dan sangat kurang perlindungan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1.4.1.4</w:t>
              <w:tab/>
              <w:t>Rehabilitasi dan fasilitasi return-to-work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1.4.2</w:t>
              <w:tab/>
              <w:t>Manfaat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1.4.2.1</w:t>
              <w:tab/>
              <w:t>Penyelarasan manfaat pelayanan kesehatan dibawah JKK dengan manfaat BPJS Kesehatan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1.4.2.2</w:t>
              <w:tab/>
              <w:t>Analisis atas opsi besar manfaat dan besar iuran terhadap kemampuan membayar sektor formal dan informal (dilakukan secara bersama-sama)</w:t>
              <w:tab/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1.4.3</w:t>
              <w:tab/>
              <w:t>Iuran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1.4.3.1</w:t>
              <w:tab/>
              <w:t>Analisis atas opsi besar manfaat dan besar iuran terhadap kemampuan membayar sektor formal dan informal (harus dilakukan secara bersama-sama)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1.4.4</w:t>
              <w:tab/>
              <w:t>Kepesertaan</w:t>
              <w:tab/>
            </w:r>
          </w:p>
        </w:tc>
        <w:tc>
          <w:tcPr>
            <w:tcW w:w="4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ak Mundiharno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ordinasi dgn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ILO, sebagai PIC utama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orld Bank, untuk pengumpulan iura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k Yan, untuk unifikasi data pesert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msostek, untuk penegakan hukum, rekrutmen tenaga penyuluh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menakertrans, DJSN, BAPPENAS, Jamsostek untuk sosialisasi, edukasi dan advokas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82" w:hanging="144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1.4.4.1</w:t>
              <w:tab/>
              <w:t>Strategi perluasan kepesertaan dan langkah-langkah yang perlu dilakukan (dengan mempertimbangkan group sektor, geografi, mekanisme pengumpulan iuran, dll)</w:t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1.4.4.1.1</w:t>
              <w:tab/>
              <w:t>Unifikasi Data Pekerja  (DAN NIK)</w:t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1.4.4.1.2</w:t>
              <w:tab/>
              <w:t>Sosialisasi, Edukasi dan Advokasi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8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1.4.4.1.3</w:t>
              <w:tab/>
              <w:t>Penegakan Hukum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022" w:hanging="144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1.4.4.1.4</w:t>
              <w:tab/>
              <w:t>Rekrutmen Tenaga Penyuluh Lapangan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1.4.5</w:t>
              <w:tab/>
              <w:t>Manajemen Aset dan Investasi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42" w:hanging="702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1.4.6</w:t>
              <w:tab/>
              <w:t>Analisis Dampak Keuangan Penyelenggaraan Program JKK (% dari PDB, Anggaran Pemerintah dan Gaji)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82" w:hanging="144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1.4.6.1</w:t>
              <w:tab/>
              <w:t>Analisis atas opsi besar manfaat dan besar iuran terhadap kemampuan membayar sektor formal dan informal (harus dilakukan secara bersama-sama)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1.4.6.2</w:t>
              <w:tab/>
              <w:t>Pemodelan keuangan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1.4.6.2.1</w:t>
              <w:tab/>
              <w:t>Proyeksi aset dan kewajiban dari progra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1.4.6.2.2</w:t>
              <w:tab/>
              <w:t>Dampak fiskal penyelenggaraan program ketenagakerjaan SJSN, sebagai persentase dari PDB dan anggaran pemerintah serta gaji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6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1.4.7</w:t>
              <w:tab/>
              <w:t>Isu-Isu Terkait Dengan Administrasi Program Jaminan Kecelakaan Kerja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7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8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</w:t>
              <w:tab/>
              <w:t>PROGRAM JAMINAN HARI TUA (JHT)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orld Ban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an koordinasi dengan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msostek, untuk semua aspek dari kondisi saat in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k Imam dan World Bank (Pak Erwin), untuk terkait dengan persiapan kelembagaan &amp; organisasi, termasuk transformasi program dan hal-hal terkait dengan kebutuhan SDM/ahli/ job description yang diperlukan untuk menunjang fungsi-fungsi operasional yang bar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k Mundiharno, untuk perluasan kepesertaan (dikaitkan dengan World Bank untuk pengumpulan iuran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APPENAS-World Bank, untuk mekanisme pengumpulan iuran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ak Yan, untuk bisnis proses/administrasi dan sistem TI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k Sensi, untuk sistem pelaporan dan akuntans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menakertrans, DJSN, BAPPENAS untuk persiapan peraturan pelaksan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menkeu, untuk analisa fiska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menkeu, terkait pengaturan investas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9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1</w:t>
              <w:tab/>
              <w:t>Kondisi Saat Ini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1.1</w:t>
              <w:tab/>
              <w:t>Desain Program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1.2</w:t>
              <w:tab/>
              <w:t>Manfaat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1.3</w:t>
              <w:tab/>
              <w:t>Iuran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1.4</w:t>
              <w:tab/>
              <w:t>Kepesertaan</w:t>
              <w:tab/>
            </w:r>
          </w:p>
        </w:tc>
        <w:tc>
          <w:tcPr>
            <w:tcW w:w="4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ak Mundiharno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ordinasi dgn World Bank dan dengan masukan dari Jamsostek</w:t>
              <w:tab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4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1.4.1</w:t>
              <w:tab/>
              <w:t>Definisi Peserta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1.4.2</w:t>
              <w:tab/>
              <w:t>Jumlah dan Demografi Peserta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6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1.4.3</w:t>
              <w:tab/>
              <w:t>Karakteristik Peserta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7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1.5</w:t>
              <w:tab/>
              <w:t>Manajemen Aset dan Investasi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8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2</w:t>
              <w:tab/>
              <w:t>Kondisi yang akan Dicapai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9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2.1</w:t>
              <w:tab/>
              <w:t>Desain Program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2.2</w:t>
              <w:tab/>
              <w:t>Manfaat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2.3</w:t>
              <w:tab/>
              <w:t>Iuran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2.4</w:t>
              <w:tab/>
              <w:t>Kepesertaan</w:t>
              <w:tab/>
            </w:r>
          </w:p>
        </w:tc>
        <w:tc>
          <w:tcPr>
            <w:tcW w:w="4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ak Mundiharno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ordinasi dgn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orld Bank sebagai PIC utama dan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rkait pengumpulan iura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2.4.1</w:t>
              <w:tab/>
              <w:t>Definisi Peserta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4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2.4.2</w:t>
              <w:tab/>
              <w:t>Jumlah, Perkembangan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2.4.3</w:t>
              <w:tab/>
              <w:t>Distribusi Peserta (termasuk geografi)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6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2.4.4</w:t>
              <w:tab/>
              <w:t>Karakteristik Peserta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7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2.5</w:t>
              <w:tab/>
              <w:t>Manajemen Aset dan Investasi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8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3</w:t>
              <w:tab/>
              <w:t>Transformasi Program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9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4</w:t>
              <w:tab/>
              <w:t>Langkah-Langkah atau Hal-Hal yang Perlu Dilakukan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4.1</w:t>
              <w:tab/>
              <w:t>Desain Program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82" w:hanging="144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4.1.1</w:t>
              <w:tab/>
              <w:t>Menentukan apakah pendapatan investasi akan diperlakukan seperti JHT atau seperti program pensiun swasta atau reksadana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72" w:hanging="153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4.1.2</w:t>
              <w:tab/>
              <w:t>Menetapkan kondisi untuk penarikan pada saat masih bekerja (jika ada)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72" w:hanging="1512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4.1.3</w:t>
              <w:tab/>
              <w:t>Menentukan kondisi dan aturan untuk pilihan pembayaran -  sekaligus saja, atau penarikan secara berkala atau anuitas dan jenis anuitas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4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4.2</w:t>
              <w:tab/>
              <w:t>Manfaat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4.2.1</w:t>
              <w:tab/>
              <w:t>Menentukan pilihan pembayaran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6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82" w:hanging="144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4.2.2</w:t>
              <w:tab/>
              <w:t>Menetapkan aturan untuk penarikan pada saat masih bekerja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7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4.2.3</w:t>
              <w:tab/>
              <w:t>Menentukan paradigma investasi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8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82" w:hanging="144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4.2.4</w:t>
              <w:tab/>
              <w:t>Menetapkan kebijakan investasi, alokasi aset strategis dan proses manajemen aset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9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82" w:hanging="144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4.2.5</w:t>
              <w:tab/>
              <w:t>Menetapkan struktur tata kelola untuk proses manajemen asset/investasi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4.3</w:t>
              <w:tab/>
              <w:t>Iuran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72" w:hanging="153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4.3.1</w:t>
              <w:tab/>
              <w:t>Menetapkan tingkat iuran sebagai % dari gaji untuk sektor formal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82" w:hanging="144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4.3.2</w:t>
              <w:tab/>
              <w:t>Menetapkan tingkat iuran sebagai nilai nominal yang tetap dalam rupiah untuk sektor informal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82" w:hanging="144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4.3.3</w:t>
              <w:tab/>
              <w:t>Menentukan frekuensi pembayaran iuran untuk sektor informal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4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82" w:hanging="1422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4.3.4</w:t>
              <w:tab/>
              <w:t>Menganalisis dampak pada pengangguran, formalitas, FDI, dll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82" w:hanging="144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4.3.5</w:t>
              <w:tab/>
              <w:t>Rekrutmen manajer asset/investasi dan peninjauan kinerja secara berkala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6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4.4</w:t>
              <w:tab/>
              <w:t>Kepesertaan</w:t>
              <w:tab/>
            </w:r>
          </w:p>
        </w:tc>
        <w:tc>
          <w:tcPr>
            <w:tcW w:w="4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ak Mundiharno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ordinasi dgn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World Bank, sebagai PIC utama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orld Bank, untuk pengumpulan iuran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k Yan, untuk unifikasi data pesert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msostek, untuk penegakan hukum, rekrutmen tenaga penyuluh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menakertrans, DJSN, BAPPENAS, Jamsostek untuk sosialisasi, edukasi dan advokas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7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82" w:hanging="1422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4.4.1</w:t>
              <w:tab/>
              <w:t>Strategi perluasan kepesertaan dan langkah-langkah yang perlu dilakukan (dengan mempertimbangkan group sektor, geografi, mekanisme pengumpulan iuran, dll)</w:t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8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4.4.1.1</w:t>
              <w:tab/>
              <w:t>UNIFIKASI DATA PEKERJA (DAN NIK)</w:t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9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4.4.1.2</w:t>
              <w:tab/>
              <w:t>SOSIALISASI, EDUKASI DAN ADVOKASI</w:t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4.4.1.3</w:t>
              <w:tab/>
              <w:t>PENEGAKAN HUKUM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022" w:hanging="144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4.4.1.4</w:t>
              <w:tab/>
              <w:t>REKRUTMEN TENAGA PENYULUH LAPANGAN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4.5</w:t>
              <w:tab/>
              <w:t>Manajemen Aset dan Investasi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42" w:hanging="702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4.6</w:t>
              <w:tab/>
              <w:t>Analisis Dampak Fiskal Penyelenggaraan Program JHT (% dari PDB, Anggaran Pemerintah dan Gaji)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4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82" w:hanging="144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4.6.1</w:t>
              <w:tab/>
              <w:t>Analisis atas opsi besar manfaat dan besar iuran terhadap kemampuan membayar sektor formal dan informal (harus dilakukan secara bersama-sama)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4.6.2</w:t>
              <w:tab/>
              <w:t>Pemodelan keuangan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6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4.6.2.1</w:t>
              <w:tab/>
              <w:t>Proyeksi aset dan kewajiban dari progra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7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4.6.2.2</w:t>
              <w:tab/>
              <w:t>Dampak fiskal penyelenggaraan program ketenagakerjaan SJSN, sebagai persentase dari PDB dan anggaran pemerintah serta gaji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8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4.7</w:t>
              <w:tab/>
              <w:t>Isu-Isu Terkait Dengan Administrasi Program Jaminan Hari Tua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9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82" w:hanging="144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4.7.1</w:t>
              <w:tab/>
              <w:t>Pencatatan Rekening Perorangan sehari-hari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4.7.2</w:t>
              <w:tab/>
              <w:t>Pembayaran Manfaat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.4.7.2</w:t>
              <w:tab/>
              <w:t>Pengawasan dan kontrol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</w:t>
              <w:tab/>
              <w:t>PROGRAM JAMINAN PENSIUN (JP)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orld Ban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an koordinasi dengan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msostek, untuk semua aspek dari kondisi saat in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k Imam dan World Bank (Pak Erwin), untuk terkait dengan persiapan kelembagaan &amp; organisasi, termasuk transformasi program dan hal-hal terkait dengan kebutuhan SDM/ahli/ job description yang diperlukan untuk menunjang fungsi-fungsi operasional yang bar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k Mundiharno, untuk perluasan kepesertaan (dikaitkan dengan World Bank untuk pengumpulan iuran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APPENAS-World Bank, untuk mekanisme pengumpulan iuran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ak Yan, untuk bisnis proses/administrasi dan sistem TI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k Sensi, untuk sistem pelaporan dan akuntans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menakertrans, DJSN, BAPPENAS untuk persiapan peraturan pelaksan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menkeu, untuk analisa fiska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menkeu, terkait pengaturan investas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4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1</w:t>
              <w:tab/>
              <w:t>Kondisi Saat Ini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1.1</w:t>
              <w:tab/>
              <w:t>Desain Program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6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1.2</w:t>
              <w:tab/>
              <w:t>Manfaat</w:t>
            </w:r>
          </w:p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1.3</w:t>
              <w:tab/>
              <w:t>Iuran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7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1.4</w:t>
              <w:tab/>
              <w:t>Kepesertaan</w:t>
              <w:tab/>
            </w:r>
          </w:p>
        </w:tc>
        <w:tc>
          <w:tcPr>
            <w:tcW w:w="4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ak Mundiharno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ordinasi dgn World Bank dan dengan masukan dari Jamsostek</w:t>
              <w:tab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8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1.4.1</w:t>
              <w:tab/>
              <w:t>Definisi Peserta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9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1.4.2</w:t>
              <w:tab/>
              <w:t>Jumlah dan Demografi Peserta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1.4.3</w:t>
              <w:tab/>
              <w:t>Karakteristik Peserta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1.5</w:t>
              <w:tab/>
              <w:t>Manajemen Aset dan Investasi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2</w:t>
              <w:tab/>
              <w:t>Kondisi yang akan Dicapai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2.1</w:t>
              <w:tab/>
              <w:t>Desain Program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4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2.2</w:t>
              <w:tab/>
              <w:t>Manfaat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2.3</w:t>
              <w:tab/>
              <w:t>Iuran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6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2.4</w:t>
              <w:tab/>
              <w:t>Kepesertaan</w:t>
              <w:tab/>
            </w:r>
          </w:p>
        </w:tc>
        <w:tc>
          <w:tcPr>
            <w:tcW w:w="4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ak Mundiharno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ordinasi dgn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orld Bank sebagai PIC utama dan</w:t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rkait pengumpulan iura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7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2.4.1</w:t>
              <w:tab/>
              <w:t>Definisi Peserta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8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2.4.2</w:t>
              <w:tab/>
              <w:t>Jumlah, Perkembangan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9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2.4.3</w:t>
              <w:tab/>
              <w:t>Distribusi Peserta (termasuk geografi)</w:t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2.4.4</w:t>
              <w:tab/>
              <w:t>Karakteristik Peserta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2.5</w:t>
              <w:tab/>
              <w:t>Manajemen Aset dan Investasi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3</w:t>
              <w:tab/>
              <w:t>Transformasi Program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4</w:t>
              <w:tab/>
              <w:t>Langkah-Langkah atau Hal-Hal yang Perlu Dilakukan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4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4.1</w:t>
              <w:tab/>
              <w:t>Desain Program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4.1.1</w:t>
              <w:tab/>
              <w:t>Redesain program pesangon?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6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4.1.2</w:t>
              <w:tab/>
              <w:t>Keputusan terkait apakah pemerintah akan membayar untuk orang miskin (sama seperti definisi untuk kesehatan)</w:t>
              <w:tab/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7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4.1.3</w:t>
              <w:tab/>
              <w:t>Menentukan apakah akan dihitung manfaat untuk masa kerja lampau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4.1.4</w:t>
              <w:tab/>
              <w:t>Menentukan apakah akan diterapkan minimum manfaa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9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4.1.5</w:t>
              <w:tab/>
              <w:t>Menentukan program pensiun sosial untuk sektor informal dan integrasi dengan program pensiun SJSN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4.2</w:t>
              <w:tab/>
              <w:t>Manfaat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4.2.1</w:t>
              <w:tab/>
              <w:t>Menentukan jenis rumus manfaat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4.2.2</w:t>
              <w:tab/>
              <w:t>Menentukan tujuan pembayaran manfaat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4.2.3</w:t>
              <w:tab/>
              <w:t>Menentukan rumus manfaat yang tepat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4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4.3</w:t>
              <w:tab/>
              <w:t>Iuran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4.3.1</w:t>
              <w:tab/>
              <w:t>Menentukan biaya jangka pendek dan jangka panjang berdasarkan analisis aktuaria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6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4.3.2</w:t>
              <w:tab/>
              <w:t>Menentukan strategi pendanaan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7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4.3.3</w:t>
              <w:tab/>
              <w:t>Menganalisis dampak pada pengangguran, formalitas, FDI, dll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8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4.3.4</w:t>
              <w:tab/>
              <w:t>Menentukan kebijakan investasi dana, alokasi aset strategis dan paradigma manajemen aset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9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4.3.5</w:t>
              <w:tab/>
              <w:t>Menganalisis kebutuhan likuiditas program dan memasukkannya kedalam, kebijakan investasi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4.3.6</w:t>
              <w:tab/>
              <w:t>Menetapkan struktur tata kelola untuk proses manajemen asset/investasi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4.4</w:t>
              <w:tab/>
              <w:t>Kepesertaan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82" w:hanging="144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4.4.1</w:t>
              <w:tab/>
              <w:t>Strategi perluasan kepesertaan dan langkah-langkah yang perlu dilakukan (dengan mempertimbangkan group sektor, geografi, mekanisme pengumpulan iuran, dll)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ak Mundiharno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ordinasi dgn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World Bank, sebagai PIC utama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orld Bank, untuk pengumpulan iuran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k Yan, untuk unifikasi data pesert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msostek, untuk penegakan hukum, rekrutmen tenaga penyuluh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menakertrans, DJSN, BAPPENAS, Jamsostek untuk sosialisasi, edukasi dan advokas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4.4.1.1</w:t>
              <w:tab/>
              <w:t>UNIFIKASI DATA PEKERJA (DAN NIK)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4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4.4.1.2</w:t>
              <w:tab/>
              <w:t>SOSIALISASI, EDUKASI DAN ADVOKASI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4.4.1.3</w:t>
              <w:tab/>
              <w:t>PENEGAKAN HUKUM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6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022" w:hanging="144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4.4.1.4</w:t>
              <w:tab/>
              <w:t>REKRUTMEN TENAGA PENYULUH LAPANGAN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7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4.5</w:t>
              <w:tab/>
              <w:t>Manajemen Aset dan Investasi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8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42" w:hanging="702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4.6</w:t>
              <w:tab/>
              <w:t>Analisis Dampak Fiskal Penyelenggaraan Program JP (% dari PDB, Anggaran Pemerintah dan Gaji)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9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82" w:hanging="144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4.6.1</w:t>
              <w:tab/>
              <w:t>Analisis atas opsi besar manfaat dan besar iuran terhadap kemampuan membayar sektor formal dan informal (harus dilakukan secara bersama-sama)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4.6.2</w:t>
              <w:tab/>
              <w:t>Pemodelan keuangan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4.6.2.1</w:t>
              <w:tab/>
              <w:t>Proyeksi aset dan kewajiban dari progra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4.6.2.2</w:t>
              <w:tab/>
              <w:t>Dampak fiskal penyelenggaraan program ketenagakerjaan SJSN, sebagai persentase dari PDB dan anggaran pemerintah serta gaji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4.7</w:t>
              <w:tab/>
              <w:t>Isu-Isu Terkait Dengan Administrasi Program Jaminan Pensiun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4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82" w:hanging="144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4.7.1</w:t>
              <w:tab/>
              <w:t>Prosedur Aplikasi Manfaat dan Persetujuan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4.7.2</w:t>
              <w:tab/>
              <w:t>Pembayaran Manfaat Pensiun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6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82" w:hanging="144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4.7.3</w:t>
              <w:tab/>
              <w:t>Pembayaran Manfaat Cacat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7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.4.7.4</w:t>
              <w:tab/>
              <w:t>Manajemen Resiko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8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9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4</w:t>
              <w:tab/>
              <w:t>PROGRAM JAMINAN KEMATIAN (JKM)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LO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an koordinasi dengan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msostek, untuk semua aspek dari kondisi saat in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k Imam dan World Bank (Pak Erwin), untuk terkait dengan persiapan kelembagaan &amp; organisasi, termasuk transformasi program dan hal-hal terkait dengan kebutuhan SDM/ahli/ job description yang diperlukan untuk menunjang fungsi-fungsi operasional yang bar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k Mundiharno, untuk perluasan kepesertaan (dikaitkan dengan World Bank untuk pengumpulan iuran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APPENAS-World Bank, untuk mekanisme pengumpulan iuran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ak Yan, untuk bisnis proses/administrasi dan sistem TI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k Sensi, untuk sistem pelaporan dan akuntans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Kemenakertrans, DJSN, BAPPENAS untuk persiapan peraturan pelaksana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menkeu, untuk analisa fiska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menkeu, terkait pengaturan investas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4.1</w:t>
              <w:tab/>
              <w:t>Kondisi Saat Ini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4.1.1</w:t>
              <w:tab/>
              <w:t>Desain Program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4.1.2</w:t>
              <w:tab/>
              <w:t>Manfaat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4.1.3</w:t>
              <w:tab/>
              <w:t>Iuran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4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4.1.4</w:t>
              <w:tab/>
              <w:t>Kepesertaan</w:t>
              <w:tab/>
            </w:r>
          </w:p>
        </w:tc>
        <w:tc>
          <w:tcPr>
            <w:tcW w:w="4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ak Mundiharno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ordinasi dgn ILO dan dengan masukan dari Jamsostek</w:t>
              <w:tab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4.1.4.1</w:t>
              <w:tab/>
              <w:t>Definisi Peserta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6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4.1.4.2</w:t>
              <w:tab/>
              <w:t>Jumlah dan Demografi Peserta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7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4.1.4.3</w:t>
              <w:tab/>
              <w:t>Karakteristik Peserta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8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4.1.5</w:t>
              <w:tab/>
              <w:t>Manajemen Aset dan Investasi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9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4.2</w:t>
              <w:tab/>
              <w:t>Kondisi yang akan Dicapai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4.2.1</w:t>
              <w:tab/>
              <w:t>Desain Program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4.2.2</w:t>
              <w:tab/>
              <w:t>Manfaat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4.2.3</w:t>
              <w:tab/>
              <w:t>Iuran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4.2.4</w:t>
              <w:tab/>
              <w:t>Kepesertaan</w:t>
              <w:tab/>
            </w:r>
          </w:p>
        </w:tc>
        <w:tc>
          <w:tcPr>
            <w:tcW w:w="4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ak Mundiharno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ordinasi dgn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ILO sebagai PIC utama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orld Bank terkait pengumpulan iura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4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4.2.4.1</w:t>
              <w:tab/>
              <w:t>Definisi Peserta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4.2.4.2</w:t>
              <w:tab/>
              <w:t>Jumlah, Perkembangan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6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4.2.4.3</w:t>
              <w:tab/>
              <w:t>Distribusi Peserta (termasuk geografi)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7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4.2.4.4</w:t>
              <w:tab/>
              <w:t>Karakteristik Peserta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8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4.2.5</w:t>
              <w:tab/>
              <w:t>Manajemen Aset dan Investasi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9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4.3</w:t>
              <w:tab/>
              <w:t>Transformasi Program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4.4</w:t>
              <w:tab/>
              <w:t>Langkah-Langkah atau Hal-Hal yang Perlu Dilakukan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4.4.1</w:t>
              <w:tab/>
              <w:t>Desain Program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4.4.2</w:t>
              <w:tab/>
              <w:t>Manfaat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4.4.3</w:t>
              <w:tab/>
              <w:t>Iuran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4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4.4.4</w:t>
              <w:tab/>
              <w:t>Kepesertaan</w:t>
              <w:tab/>
            </w:r>
          </w:p>
        </w:tc>
        <w:tc>
          <w:tcPr>
            <w:tcW w:w="4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ak Mundiharno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ordinasi dgn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ILO, sebagai PIC utama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orld Bank, untuk pengumpulan iuran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k Yan, untuk unifikasi data pesert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msostek, untuk penegakan hukum, rekrutmen tenaga penyuluh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menakertrans, DJSN, BAPPENAS, Jamsostek untuk sosialisasi, edukasi dan advokas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82" w:hanging="144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4.4.4.1</w:t>
              <w:tab/>
              <w:t>Strategi perluasan kepesertaan dan langkah-langkah yang perlu dilakukan (dengan mempertimbangkan group sektor, geografi, mekanisme pengumpulan iuran, dll)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6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4.4.4.1.1</w:t>
              <w:tab/>
              <w:t>UNIFIKASI DATA PEKERJA (DAN NIK)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7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4.4.4.1.2</w:t>
              <w:tab/>
              <w:t>SOSIALISASI, EDUKASI DAN ADVOKASI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8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4.4.4.1.3</w:t>
              <w:tab/>
              <w:t>PENEGAKAN HUKUM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9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022" w:hanging="144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4.4.4.1.4</w:t>
              <w:tab/>
              <w:t>REKRUTMEN TENAGA PENYULUH LAPANGAN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4.4.5</w:t>
              <w:tab/>
              <w:t>Manajemen Aset dan Investasi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42" w:hanging="72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4.4.6</w:t>
              <w:tab/>
              <w:t>Analisis Dampak Fiskal Penyelenggaraan Program JKm (% dari PDB, Anggaran Pemerintah dan Gaji)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82" w:hanging="144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4.4.6.1</w:t>
              <w:tab/>
              <w:t>Analisis atas opsi besar manfaat dan besar iuran terhadap kemampuan membayar sektor formal dan informal (harus dilakukan secara bersama-sama)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4.4.6.2</w:t>
              <w:tab/>
              <w:t>Pemodelan keuangan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4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4.4.6.2.1</w:t>
              <w:tab/>
              <w:t>Proyeksi aset dan kewajiban dari progra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4.4.6.2.2</w:t>
              <w:tab/>
              <w:t>Dampak fiskal penyelenggaraan program ketenagakerjaan SJSN, sebagai persentase dari PDB dan anggaran pemerintah serta gaji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6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5.4.4.7</w:t>
              <w:tab/>
              <w:t>Isu-Isu Terkait Dengan Administrasi Program Jaminan Kematian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7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42" w:hanging="72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8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5</w:t>
              <w:tab/>
              <w:t>ISU-ISU PENTING LAIN TERKAIT DENGAN ADMINISTRASI DAN PENGELOLAAN PROGRAM-PROGRAM KETENAGAKERJAAN SJSN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9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5.1</w:t>
              <w:tab/>
              <w:t>Pengumpulan Iuran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i BAPPENAS-World Bank, bekerja sama dengan Jamsostek, Pak Yan untuk proses bisnis dan system TI, Kemenakertrans, DJSN, BPJS Kesehata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5.2</w:t>
              <w:tab/>
              <w:t>Penegakkan Kepatuhan Pembayaran Iuran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menakertrans, DJSN, BAPPENAS, Jamsostek, Pak Imam, World Bank (Pak Erwi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5.3</w:t>
              <w:tab/>
              <w:t>Nomor identifikasi SJSN, penerbitan dan pemeliharaan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k Yan, Jamsostek, BPJS Kesehata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5.4</w:t>
              <w:tab/>
              <w:t>Pemeliharaan catatan historis perorangan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k Yan, Jamsostek, BPJS Kesehata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5.5</w:t>
              <w:tab/>
              <w:t>Proses Manajemen Investasi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orld Bank (JP, JHT), ILO (JKK, JKm), Pak Yan, Jamsostek, Kemenkeu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4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5.6</w:t>
              <w:tab/>
              <w:t>Pembentukan anggaran operasional BPJS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orld Bank (JP, JHT), ILO (JKK, JKm), DJSN, Kemenakertrans, BAPPENAS, Kemenkeu, Pak Sensi, Pak Imam, World Bank (Pak Erwin), Pak Ya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5.7</w:t>
              <w:tab/>
              <w:t>Perumusan dasar untuk biaya dan perhitungan biaya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orld Bank (JP, JHT), ILO (JKK, JKm), DJSN, Kemenakertrans, BAPPENAS, Kemenkeu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6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5.8</w:t>
              <w:tab/>
              <w:t>Proses untuk transfer biaya dari dana jaminan ke BPJS Ketenagakerjaan</w:t>
              <w:tab/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k Sensi, Pak Yan, Jamsostek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7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5.9</w:t>
              <w:tab/>
              <w:t>Proses bisnis dan sistem ICT untuk mendukung operasional sehari-hari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ak Yan, dengan masukan dari World Bank (JP, JHT), ILO (JKK, JKm), Jamsostek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8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9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B VI. ASPEK KEUANGAN DAN PELAPORAN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k Sens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ordinasi dengan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.1</w:t>
              <w:tab/>
              <w:t>PENGALIHAN ASET DAN KEWAJIBAN</w:t>
              <w:tab/>
            </w:r>
          </w:p>
        </w:tc>
        <w:tc>
          <w:tcPr>
            <w:tcW w:w="4141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msostek, BPK, Kemenkeu, BPJS Kesehata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7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.1.1</w:t>
              <w:tab/>
              <w:t>Menyusun sistem dan prosedur operasi akuntansi dan keuangan yang diperlukan untuk beroperasinya BPJS Ketenagakerjaan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7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.1.2</w:t>
              <w:tab/>
              <w:t>Kebijakan akuntansi keuangan khusus BPJS Ketenagakerjaan</w:t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42" w:hanging="7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.1.2.1</w:t>
              <w:tab/>
              <w:t>Transaksi hubungan istimewa (related parties) antar entitas Pemerintah yang harus sejalan dengan aspek akuntansi, perpajakan dan aspek hukum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4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42" w:hanging="7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.1.2.2</w:t>
              <w:tab/>
              <w:t>Pertimbangan aspek perpajakan (taxation) terkait dengan perubahan dari PT. Jamsostek (Persero) menjadi Badan Hukum Publik</w:t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42" w:hanging="7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.1.2.3</w:t>
              <w:tab/>
              <w:t>Perubahan struktur modal dan ekuitas dari PT. Jamsostek (Persero) sejalan dengan rencana Pemerintah dan Undang-Undang BPJS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6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7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.1.3</w:t>
              <w:tab/>
              <w:t>Penutupan laporan keuangan PT. Jamsostek (Persero) per 31 Desember 2013 dan pengesahan neraca awal BPJS Ketenagakerjaan per 1 Januari 2014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7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7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.1.4</w:t>
              <w:tab/>
              <w:t>Berkoordinasi dengan PT. Askes (Persero) untuk pengalihan program jaminan kesehatan (PJK Askes) ke BPJS Ketenagakerjaan</w:t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8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7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.1.5</w:t>
              <w:tab/>
              <w:t>Melakukan sosialisasi kepada seluruh pemangku kepentingan program jaminan ketenagakerjaan</w:t>
            </w:r>
          </w:p>
        </w:tc>
        <w:tc>
          <w:tcPr>
            <w:tcW w:w="414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menakertrans, DJSN, BAPPENA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9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.2</w:t>
              <w:tab/>
              <w:t>PENGELOLAAN DANA</w:t>
              <w:tab/>
            </w:r>
          </w:p>
        </w:tc>
        <w:tc>
          <w:tcPr>
            <w:tcW w:w="4141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orld Bank (JP, JHT), ILO (JKK, JKm), Kemenkeu untuk aturan investasi, Pak Yan untuk sistem TI,  Kemenkeu/ Kemenakertrans/BAPPENAS/DJSN  untuk peraturan pelaksan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7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.2.1</w:t>
              <w:tab/>
              <w:t>Pengelolaan aspek kekayaan (asset) dan kewajiban (liabilities) secara sehat agar diperoleh optimalisasi hasil atas pengeloaan kekayaan dan kewajiban (ALMA)</w:t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.3</w:t>
              <w:tab/>
              <w:t>PENCATATAN DAN PELAPORAN KEUANGAN</w:t>
              <w:tab/>
            </w:r>
          </w:p>
        </w:tc>
        <w:tc>
          <w:tcPr>
            <w:tcW w:w="4141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k Yan untuk sistem TI,  Kemenkeu untuk isi laporan keuangan, BPK untuk audit, Kemenkeu/ Kemenakertrans/BAPPENAS/DJSN  untuk peraturan pelaksana, World Bank (JHT, JP), ILO (JKK, JKm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7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.3.1</w:t>
              <w:tab/>
              <w:t>Pentingnya keterlibatan independen auditor, aktuaris dan penilai independen</w:t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.4</w:t>
              <w:tab/>
              <w:t>SISTEM PENGENDALIAN INTERN DAN AUDITABILITAS LAPORAN</w:t>
              <w:tab/>
            </w:r>
          </w:p>
        </w:tc>
        <w:tc>
          <w:tcPr>
            <w:tcW w:w="4141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k Yan untuk sistem TI,  Kemenkeu untuk isi laporan keuangan, BPK untuk audit, Kemenkeu/ Kemenakertrans/BAPPENAS/DJSN  untuk peraturan pelaksana, World Bank (JHT, JP), ILO (JKK, JKm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4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7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.4.1</w:t>
              <w:tab/>
              <w:t>Pentingnya keterlibatan independen auditor, aktuaris dan penilai independen</w:t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6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B VII. ASPEK KELEMBAGAAN DAN ORGANISASI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k Imam, World Bank (Pak Erwin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ordinasi dengan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Jamsostek, untuk transformasi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Kemenakertrans, DJSN, Bappenas dan konsultan hukum, untuk persiapan peraturan pelaksana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k Yan, untuk sistem TI dan SDM terkait T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ak Sensi, untuk SDM terkait akuntansi dan pelaporan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World Bank dan ILO untuk SDM yang diperlukan sesuai dengan fungsi baru organisasi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7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1</w:t>
              <w:tab/>
              <w:t>TRANSFORMASI KELEMBAGAAN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8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1.1</w:t>
              <w:tab/>
              <w:t>Amanat Regulasi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9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1.2</w:t>
              <w:tab/>
              <w:t>Atribut BPJS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1.3</w:t>
              <w:tab/>
              <w:t>Good Corporate Governance (GCG)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2</w:t>
              <w:tab/>
              <w:t>TRANSFORMASI ORGANISASI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2.1</w:t>
              <w:tab/>
              <w:t>Kondisi Organisasi Saat Ini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2.1.1</w:t>
              <w:tab/>
              <w:t>Struktur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4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2.1.2</w:t>
              <w:tab/>
              <w:t>Jumlah, Sebaran &amp; Fungsi Kantor Perwakilan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2.1.3</w:t>
              <w:tab/>
              <w:t>Budaya Organisasi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6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2.2</w:t>
              <w:tab/>
              <w:t>Kondisi Organisasi Yang Ingin Dicapai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7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2.2.1</w:t>
              <w:tab/>
              <w:t>Amanat Regulasi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8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2.2.2</w:t>
              <w:tab/>
              <w:t>Struktur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9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2.2.3</w:t>
              <w:tab/>
              <w:t>Jumlah, Sebaran &amp; Fungsi Kantor Perwakilan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7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2.2.4</w:t>
              <w:tab/>
              <w:t>Budaya Organisasi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7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2.3</w:t>
              <w:tab/>
              <w:t>Strategi Transformasi Organisasi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7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2.3.1</w:t>
              <w:tab/>
              <w:t>Kesenjangan Organisasi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7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2.3.2</w:t>
              <w:tab/>
              <w:t>Tantangan &amp; Kendala Strategis Yang Akan Dihadapi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74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2.3.3</w:t>
              <w:tab/>
              <w:t>Perencanaan Transformasi Organisasi (&lt; 15 Juli 2015)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7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2.3.4</w:t>
              <w:tab/>
              <w:t>Budaya Organisasi Baru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76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2.3.5</w:t>
              <w:tab/>
              <w:t>Pengembangan Organisasi (&gt;15 Juli 2015)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77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3</w:t>
              <w:tab/>
              <w:t>PROJECT MANAGEMENT OFFICE (PMO)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78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3.1</w:t>
              <w:tab/>
              <w:t>Kebutuhan PMO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79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3.2</w:t>
              <w:tab/>
              <w:t>Organisasi PMO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8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3.3</w:t>
              <w:tab/>
              <w:t>Metodologi Yang Digunakan PMO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8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4</w:t>
              <w:tab/>
              <w:t>TRANSFORMASI SDM (SUMBER DAYA MANUSIA)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8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4.1</w:t>
              <w:tab/>
              <w:t>Kondisi SDM Saat Ini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8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4.1.1</w:t>
              <w:tab/>
              <w:t>Kompetensi SDM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84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4.1.2</w:t>
              <w:tab/>
              <w:t>Jumlah, Status &amp; Sebaran SDM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8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4.1.3</w:t>
              <w:tab/>
              <w:t>Manajemen SDM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86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4.1.4</w:t>
              <w:tab/>
              <w:t>Infrastruktur HR Information System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87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4.2</w:t>
              <w:tab/>
              <w:t>Kondisi SDM Yang Ingin Dicapai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88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4.2.1</w:t>
              <w:tab/>
              <w:t>Amanat Regulasi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89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4.2.2</w:t>
              <w:tab/>
              <w:t>Kompetensi SDM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9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4.2.3</w:t>
              <w:tab/>
              <w:t>Jumlah, Status &amp; Sebaran SDM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9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4.2.4</w:t>
              <w:tab/>
              <w:t>Manajemen SDM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9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4.2.5</w:t>
              <w:tab/>
              <w:t>Infrastruktur HR Information System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9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4.3</w:t>
              <w:tab/>
              <w:t>Strategi Transformasi SDM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94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4.3.1</w:t>
              <w:tab/>
              <w:t>Kesenjangan SDM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9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4.3.2</w:t>
              <w:tab/>
              <w:t>Tantangan &amp; Kendala Strategis Yang Akan Dihadapi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96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4.3.3</w:t>
              <w:tab/>
              <w:t>Perencanaan SDM (&lt; 15 Juli 2015)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97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4.3.4</w:t>
              <w:tab/>
              <w:t>Pengembangan SDM (&gt;15 Juli 2015)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98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99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B VIII. ASPEK PENGEMBANGAN BISNIS PROSES DAN SISTEM TEKNOLOGI INFORMASI</w:t>
              <w:tab/>
            </w:r>
          </w:p>
        </w:tc>
        <w:tc>
          <w:tcPr>
            <w:tcW w:w="4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ak Yan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ordinasi dengan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msostek, untuk kondisi saat ini dan persiapan bisnis proses dan sistem TI baru yang diperluka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orld Bank, untuk bisnis proses/administrasi dan sistem TI  program JP dan JHT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LO, untuk bisnis proses/administrasi dan sistem TI  program JKK dan JKm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k Imam, World Bank (Pak Erwin), terkait dengan organisasi/kelembagaa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k Sensi, terkait sistem akuntansi dan pelapora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PJS Kesehatan, untuk integrasi data dan pembayaran iura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bila diperlukan peraturan, untuk persiapan peraturan pelaksana, bekerja sama dengan Kemenakertrans, DJSN, Bappenas dan konsultan huku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1</w:t>
              <w:tab/>
              <w:t>KONDISI SAAT INI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2</w:t>
              <w:tab/>
              <w:t>KAJIAN SUMBER DAYA TI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2.1</w:t>
              <w:tab/>
              <w:t>Aspek Aplikasi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2.2</w:t>
              <w:tab/>
              <w:t>Aspek Infrastruktur Jaringan, Datacenter dan Bandwidth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4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2.3</w:t>
              <w:tab/>
              <w:t>Aspek Tata Kelola dan Sumber Daya Manusia (SDM) TI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3</w:t>
              <w:tab/>
              <w:t>KAJIAN BISNIS PROSES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6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4</w:t>
              <w:tab/>
              <w:t>PENYEMPURNAAN STANDARD OPERATIONAL PROCEDURE (SOP)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7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5</w:t>
              <w:tab/>
              <w:t>PENYUSUNAN BLUE PRINT IT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8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6</w:t>
              <w:tab/>
              <w:t>PENGEMBANGAN SIM JAMINAN KETENAGAKERJAAN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9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7</w:t>
              <w:tab/>
              <w:t>PENGEMBANGAN INFRASTRUKTUR JARINGAN, DATA CENTER DAN DRC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1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8</w:t>
              <w:tab/>
              <w:t>PENGEMBANGAN DATA WAREHOUSE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1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9</w:t>
              <w:tab/>
              <w:t>UNIFIKASI DATA PEKERJA (NIK)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ak Yan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ordinasi dengan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mendagri, Kemenakertrans, BAPPENAS, DJSN, TNP2K, BPS, BPJS Kesehata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1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1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B IX. KOORDINASI DAN MONITORING PEMBUATAN ROADMAP KETENAGAKERJAAN</w:t>
              <w:tab/>
            </w:r>
          </w:p>
        </w:tc>
        <w:tc>
          <w:tcPr>
            <w:tcW w:w="4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PPENAS, Kemenakertrans, DJSN, Jamsostek, World Bank, ILO, Pak Imam, Pak Yan, Pak Sens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sukan selanjutnya akan diintegrasikan oleh Ibu Iene dan Pak Mundiharno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14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.1</w:t>
              <w:tab/>
              <w:t>TAHAPAN DAN KEGIATAN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1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.2</w:t>
              <w:tab/>
              <w:t>OUTPUT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16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.3</w:t>
              <w:tab/>
              <w:t>TARGET WAKTU PEMBUATAN ROADMAP KETENAGAKERJAAN</w:t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17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.4</w:t>
              <w:tab/>
              <w:t>SUMBER DAYA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18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.5</w:t>
              <w:tab/>
              <w:t>INSTITUSI-INSTITUSI PELAKSANA DAN TERKAIT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PPENAS, DJSN, Kemenakertran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19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.6</w:t>
              <w:tab/>
              <w:t>KOORDINASI DAN MONITORING PEMBUATAN ROADMAP KETENAGAKERJAAN SJSN</w:t>
            </w:r>
          </w:p>
        </w:tc>
        <w:tc>
          <w:tcPr>
            <w:tcW w:w="4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PPENAS, DJSN, Kemenakertran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.6.1</w:t>
              <w:tab/>
              <w:t>Koordinasi Kerja Antar Institusi-Institusi Pelaksana dan Terkait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.6.2</w:t>
              <w:tab/>
              <w:t>Mekanisme Monitoring dan Evaluasi Pembuatan Roadmap Ketenagakerjaan SJSN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.6.3</w:t>
              <w:tab/>
              <w:t>Indikator</w:t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.6.3.1</w:t>
              <w:tab/>
              <w:t>Konsensus untuk Hal-Hal Terkait dengan Langkah-Langkah yang DIperlukan dalam Pembuatan Roadmap Ketenagakerjaan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4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.6.3.2</w:t>
              <w:tab/>
              <w:t>Perencanaan Pembuatan Strategi dan Kerangka Pelaksanaan BPJS Ketenagakerjaan dan Program-Program Ketenagakerjaan SJSN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6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B X. PERENCANAAN PEMBUATAN STRATEGI DAN KERANGKA PELAKSANAAN BPJS KETENAGAKERJAAN DAN PROGRAM-PROGRAM KETENAGAKERJAAN SJSN</w:t>
              <w:tab/>
            </w:r>
          </w:p>
        </w:tc>
        <w:tc>
          <w:tcPr>
            <w:tcW w:w="4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PPENAS, Kemenakertrans, DJSN, Jamsostek, World Bank, ILO, Pak Imam, Pak Yan, Pak Sens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sukan selanjutnya akan diintegrasikan oleh Ibu Iene dan Pak Mundiharno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7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1</w:t>
              <w:tab/>
              <w:t>PERENCANAAN PROGRAM DAN KEGIATAN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8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2</w:t>
              <w:tab/>
              <w:t>TARGET OUTPUT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9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3</w:t>
              <w:tab/>
              <w:t>TARGET WAKTU PELAKSANAAN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4</w:t>
              <w:tab/>
              <w:t>SUMBER DAYA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5</w:t>
              <w:tab/>
              <w:t>INSTITUSI-INSTITUSI PELAKSANA DAN TERKAIT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PPENAS, DJSN, Kemenakertran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5</w:t>
              <w:tab/>
              <w:t>PERENCANAAN MONITORING DAN EVALUASI PELAKSANAAN BPJS KETENAGAKERJAAN DAN PROGRAM-PROGRAM KETENAGAKERJAAN SJSN</w:t>
            </w:r>
          </w:p>
        </w:tc>
        <w:tc>
          <w:tcPr>
            <w:tcW w:w="4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PPENAS, DJSN, Kemenakertran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5.1</w:t>
              <w:tab/>
              <w:t>Koordinasi Kerja Antar Institusi-Institusi Pelaksana dan Terkait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4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5.2</w:t>
              <w:tab/>
              <w:t>Mekanisme Monitoring dan Evaluasi Pelaksanaan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5.3</w:t>
              <w:tab/>
              <w:t>Indikator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6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6</w:t>
              <w:tab/>
              <w:t>CONTINGENCY PLAN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PPENAS, DJSN, Kemenakertran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7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8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B XI. PENUTUP</w:t>
              <w:tab/>
            </w:r>
          </w:p>
        </w:tc>
        <w:tc>
          <w:tcPr>
            <w:tcW w:w="4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PPENAS, DJSN, Kemenakertran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9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.1</w:t>
              <w:tab/>
              <w:t>CATATAN-CATATAN PENTING</w:t>
              <w:tab/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4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4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FTAR PUSTAKA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bu Iene, Pak Mundiharn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4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4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BEL 1. KERANGKA PEMBUATAN ROADMAP KETENAGAKERJAAN SJSN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PPENAS, Kemenakertrans, DJSN, Jamsostek, World Bank, ILO, Pak Imam, Pak Yan, Pak Sens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sukan selanjutnya akan diintegrasikan oleh Ibu Iene dan Pak Mundiharno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44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BEL 2. KERANGKA PELAKSANAAN BPJS KETENAGAKERJAAN DAN PROGRAM-PROGRAM KETENAGAKERJAAN SJSN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PPENAS, Kemenakertrans, DJSN, Jamsostek, World Bank, ILO, Pak Imam, Pak Yan, Pak Sens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sukan selanjutnya akan diintegrasikan oleh Ibu Iene dan Pak Mundihar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48641366"/>
    </w:sdtPr>
    <w:sdtContent>
      <w:p>
        <w:pPr>
          <w:pStyle w:val="Footer"/>
          <w:jc w:val="right"/>
          <w:rPr/>
        </w:pPr>
        <w:r>
          <w:rPr/>
          <w:t xml:space="preserve">Halaman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9</w:t>
        </w:r>
        <w:r>
          <w:rPr>
            <w:sz w:val="24"/>
            <w:b/>
            <w:szCs w:val="24"/>
          </w:rPr>
          <w:fldChar w:fldCharType="end"/>
        </w:r>
        <w:r>
          <w:rPr>
            <w:b/>
            <w:sz w:val="24"/>
            <w:szCs w:val="24"/>
          </w:rPr>
          <w:t>/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9</w:t>
        </w:r>
        <w:r>
          <w:rPr>
            <w:sz w:val="24"/>
            <w:b/>
            <w:szCs w:val="24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AFT V.5 OKTOBER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2b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d5d1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d5d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060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d5d1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d5d1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852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450A82-125F-4B11-BFD2-0E21AAA594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9</Pages>
  <Words>4002</Words>
  <Characters>22814</Characters>
  <CharactersWithSpaces>26763</CharactersWithSpaces>
  <Paragraphs>53</Paragraphs>
  <Company>The World Bank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23:00Z</dcterms:created>
  <dc:creator>Iene Muliati</dc:creator>
  <dc:description/>
  <dc:language>en-US</dc:language>
  <cp:lastModifiedBy>Sinta</cp:lastModifiedBy>
  <cp:lastPrinted>2012-10-04T14:43:00Z</cp:lastPrinted>
  <dcterms:modified xsi:type="dcterms:W3CDTF">2012-12-07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