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Minutes Steering Committee Session, 16 April 3-5 pm (Geneva time)</w:t>
      </w:r>
    </w:p>
    <w:p>
      <w:pPr>
        <w:pStyle w:val="Normal"/>
        <w:rPr/>
      </w:pPr>
      <w:r>
        <w:rPr/>
      </w:r>
    </w:p>
    <w:p>
      <w:pPr>
        <w:pStyle w:val="Heading3"/>
        <w:rPr>
          <w:lang w:val="fr-BE"/>
        </w:rPr>
      </w:pPr>
      <w:r>
        <w:rPr>
          <w:lang w:val="fr-BE"/>
        </w:rPr>
        <w:t xml:space="preserve">Participants: </w:t>
      </w:r>
    </w:p>
    <w:p>
      <w:pPr>
        <w:pStyle w:val="Normal"/>
        <w:spacing w:before="0" w:after="60"/>
        <w:rPr>
          <w:lang w:val="fr-BE"/>
        </w:rPr>
      </w:pPr>
      <w:r>
        <w:rPr>
          <w:lang w:val="fr-BE"/>
        </w:rPr>
        <w:t>EU: Juergen Hohmann, Doerte Bosse</w:t>
      </w:r>
    </w:p>
    <w:p>
      <w:pPr>
        <w:pStyle w:val="Normal"/>
        <w:spacing w:before="0" w:after="60"/>
        <w:rPr>
          <w:lang w:val="fr-BE"/>
        </w:rPr>
      </w:pPr>
      <w:r>
        <w:rPr>
          <w:lang w:val="fr-BE"/>
        </w:rPr>
        <w:t>ILO: Valérie Schmitt, Celine Peyron-Bista, Veronika Wodsak, Taneem Muzaffar</w:t>
      </w:r>
    </w:p>
    <w:p>
      <w:pPr>
        <w:pStyle w:val="Normal"/>
        <w:spacing w:before="0" w:after="60"/>
        <w:rPr>
          <w:lang w:val="fr-BE"/>
        </w:rPr>
      </w:pPr>
      <w:r>
        <w:rPr>
          <w:lang w:val="fr-BE"/>
        </w:rPr>
        <w:t>UNICEF: David Stewart, Atif Khurshid, Jennifer Asmann</w:t>
      </w:r>
    </w:p>
    <w:p>
      <w:pPr>
        <w:pStyle w:val="Normal"/>
        <w:spacing w:before="0" w:after="60"/>
        <w:rPr/>
      </w:pPr>
      <w:r>
        <w:rPr/>
        <w:t>Ireland: Aileen Odonovan</w:t>
      </w:r>
    </w:p>
    <w:p>
      <w:pPr>
        <w:pStyle w:val="Normal"/>
        <w:spacing w:before="0" w:after="60"/>
        <w:rPr/>
      </w:pPr>
      <w:r>
        <w:rPr/>
        <w:t>GCSPF: Bart Verstraaten</w:t>
      </w:r>
    </w:p>
    <w:p>
      <w:pPr>
        <w:pStyle w:val="Normal"/>
        <w:spacing w:before="0" w:after="60"/>
        <w:rPr/>
      </w:pPr>
      <w:r>
        <w:rPr/>
      </w:r>
    </w:p>
    <w:p>
      <w:pPr>
        <w:pStyle w:val="Normal"/>
        <w:rPr>
          <w:b/>
          <w:b/>
        </w:rPr>
      </w:pPr>
      <w:r>
        <w:rPr>
          <w:b/>
        </w:rPr>
        <w:t>1.- Approval of eight country projects</w:t>
      </w:r>
    </w:p>
    <w:p>
      <w:pPr>
        <w:pStyle w:val="Normal"/>
        <w:rPr/>
      </w:pPr>
      <w:r>
        <w:rPr/>
        <w:t>Overall, the revised country documents addressed satisfactorily the comments made by the Steering Committee. However, apart from Ethiopia, no country revised the document to re-orient the project towards COVID-19 crisis response activities. The main reasons for this were on the one hand the difficulties in revising the document at such short notice in light of the participatory process that had been carried out to agree on the project objectives and activities and on the other hand  yet on-going discussions at government levels on priority actions in the current crisis context. At the same time, implementing the planned activities on strengthening and extending the social protection system and related financing framework in the current context means that activities contribute already to the  COVID-19 response since crisis response measures are by and large social protection or humanitarian measures. Country project staff reported to be entirely engaged in the COVID-19 response discussions as part of the project implementation.</w:t>
      </w:r>
    </w:p>
    <w:p>
      <w:pPr>
        <w:pStyle w:val="Normal"/>
        <w:rPr/>
      </w:pPr>
      <w:r>
        <w:rPr>
          <w:b/>
        </w:rPr>
        <w:t>It was therefore agreed to approve the documents as they are and request countries to report in 2-3 months’ time regarding the extent to which their activities are relevant for COVID-19 response</w:t>
      </w:r>
      <w:r>
        <w:rPr/>
        <w:t xml:space="preserve"> and whether any changes are needed to carry out in the overall planning; hoping that there is more clarity in this regard at that point. The EU clarified that if countries were to re-orient their projects towards COVID-19 activities and if this required budget-reallocations beyond the EU threshold, this would require an amendment to the agreement. Planned changes to be submitted for approval PSC before any implementation starts. </w:t>
      </w:r>
    </w:p>
    <w:p>
      <w:pPr>
        <w:pStyle w:val="Normal"/>
        <w:rPr/>
      </w:pPr>
      <w:r>
        <w:rPr/>
        <w:t>In the case of Burkina, which is also mentioning the project’s contribution to the COVID-19, and Nepal, the final versions of the project documents were not available at the time of the meeting and were circulated following the conference call.</w:t>
      </w:r>
    </w:p>
    <w:p>
      <w:pPr>
        <w:pStyle w:val="Normal"/>
        <w:rPr/>
      </w:pPr>
      <w:r>
        <w:rPr/>
      </w:r>
    </w:p>
    <w:p>
      <w:pPr>
        <w:pStyle w:val="Normal"/>
        <w:rPr>
          <w:b/>
          <w:b/>
        </w:rPr>
      </w:pPr>
      <w:r>
        <w:rPr>
          <w:b/>
        </w:rPr>
        <w:t>2.- Approach 2 component and cross-country project</w:t>
      </w:r>
    </w:p>
    <w:p>
      <w:pPr>
        <w:pStyle w:val="Normal"/>
        <w:rPr/>
      </w:pPr>
      <w:r>
        <w:rPr>
          <w:b/>
        </w:rPr>
        <w:t>There was overall agreement to proceed with the launch of the first (COVID-19) call for concept notes of approach 2 as fast as possible.</w:t>
      </w:r>
      <w:r>
        <w:rPr/>
        <w:t xml:space="preserve"> The question was raised whether all the comments, in particular from UNICEF, had been included in a satisfactory manner in the call for proposals so that the call could be launched. It was agreed that UNICEF will take a final look and confirm this. Following this, the ILO will launch the call . </w:t>
      </w:r>
    </w:p>
    <w:p>
      <w:pPr>
        <w:pStyle w:val="Normal"/>
        <w:rPr/>
      </w:pPr>
      <w:r>
        <w:rPr/>
        <w:t>The question regarding GCSPF and UNICEF collaboration on approach 2 countries was raised and ILO confirmed it will proceed through the established national structures of coordination and collaboration, depending on the country context, of one-UN country teams and social protection sector working groups that gather all important stakeholders. This joint work is ongoing at country level also with regards to submitting requests to the newly created UN COVID-19 response fund. The steering committee re-emphasized the importance of good coordination, including with humanitarian actors, in the present COVID-19 crisis situation.</w:t>
      </w:r>
    </w:p>
    <w:p>
      <w:pPr>
        <w:pStyle w:val="Normal"/>
        <w:rPr/>
      </w:pPr>
      <w:r>
        <w:rPr/>
        <w:t xml:space="preserve">There was also agreement to </w:t>
      </w:r>
      <w:r>
        <w:rPr>
          <w:b/>
        </w:rPr>
        <w:t>frontload all available resources from the first instalment received to the countries selected following the first call for proposals under approach 2, allowing to commit 2 million Euros to the first call.</w:t>
      </w:r>
    </w:p>
    <w:p>
      <w:pPr>
        <w:pStyle w:val="Normal"/>
        <w:rPr/>
      </w:pPr>
      <w:r>
        <w:rPr/>
        <w:t xml:space="preserve">Regarding the cross-country project, the ILO elaborated that, in light of the decision to dedicate the maximum amount to the first call for proposals related to COVID-19, there is no money left in the cross-country component for activities during the first year apart from 40,000 Euro for the research activity. In light of the fact that no activities are foreseen under the cross-country component in year one and due to the uncertainties around the future development of the COVID-19 crisis, the ILO suggested to keep the activities for years 2 and 3 of the cross-country component as originally planned. The activities remain relevant even during COVID-19 recovery since the key focus is on supporting the countries of the programme through joint cross-country activities in the areas of knowledge exchange, training, research and communication and visibility. To the extent that programme countries engage in COVID-19 activities, this would then automatically be reflected in the Cross-country component accordingly. </w:t>
      </w:r>
    </w:p>
    <w:p>
      <w:pPr>
        <w:pStyle w:val="Normal"/>
        <w:rPr/>
      </w:pPr>
      <w:r>
        <w:rPr/>
        <w:t>The EU explained that they had expected to receive a revised project document for the cross-country component that re-orients the programme towards the COVID-19 context. The current project document, however, does not include any activities under the third objective of the programme related to shock-responsiveness and the EU therefore would not be in a position to approve the document. The ILO suggested to revise the cross-country project document with an understanding that in the current COVID-19 context, all activities under objective 1 and 2 as a necessity equally fall under objective 3 since activities to strengthen the social protection system are automatically taking place in a COVID-19 response environment and are thus necessarily shock-responsive. This was agreeable for the EU and the EU proceeded by providing some more detailed comments on the original project document for the cross-country component. Further funding possibilities for the following calls responding to Covid-19, including the cross-country component, to be re-discussed during next PSC(s).</w:t>
      </w:r>
    </w:p>
    <w:p>
      <w:pPr>
        <w:pStyle w:val="Normal"/>
        <w:rPr/>
      </w:pPr>
      <w:r>
        <w:rPr/>
        <w:t>With regards to the research proposal, the ILO highlighted the great relevance of the suggested study on economic multipliers in light of the COVID-19 crisis and the related changes in social protection expenditures due to the COVID-19 response measures. The EU raised some concerns about the country selection and how that selection had been carried out and indicated a need for further discussion.</w:t>
      </w:r>
    </w:p>
    <w:p>
      <w:pPr>
        <w:pStyle w:val="Normal"/>
        <w:rPr/>
      </w:pPr>
      <w:r>
        <w:rPr/>
        <w:t xml:space="preserve">In light of the need to further revise the cross-country project document and in order to avoid any deadlock in programme implementation, </w:t>
      </w:r>
      <w:r>
        <w:rPr>
          <w:b/>
        </w:rPr>
        <w:t>the Steering Committee already approved the entire section 1 (human resources) of the cross-country budget for both ILO and UNICEF as well as the section 7 for the GCSPF grant.</w:t>
      </w:r>
      <w:r>
        <w:rPr/>
        <w:t xml:space="preserve"> These budget lines needed to be opened immediately to allow for staff contracts that would be tasked with the overall management and administration of the programme. </w:t>
      </w:r>
      <w:r>
        <w:rPr>
          <w:b/>
        </w:rPr>
        <w:t>The remaining budget sections, notably for the activities under the cross-country component, would only be approved once the accompanying revised project document is approved.</w:t>
      </w:r>
      <w:r>
        <w:rPr/>
        <w:t xml:space="preserve"> </w:t>
      </w:r>
      <w:bookmarkStart w:id="0" w:name="_GoBack"/>
      <w:bookmarkEnd w:id="0"/>
    </w:p>
    <w:p>
      <w:pPr>
        <w:pStyle w:val="Normal"/>
        <w:rPr/>
      </w:pPr>
      <w:r>
        <w:rPr/>
        <w:t>It was agreed that the ILO will revise the cross-country project document, including the research proposal, the budget, work plan and logframe, based on EC written comments received on 16 April 2020, by 30 April 2020 and that the next Steering Committee meeting to discuss the approval of the outstanding documents, notably the cross-Country component (including the selection of non-priority countries to participate in the action activities, such as research or knowledge sharing events), the communication and visibility strategy and the evaluation plan will take place on 6 May 2020 at 3:30pm Geneva ti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94085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56d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c56d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6c56d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90075"/>
    <w:rPr>
      <w:sz w:val="16"/>
      <w:szCs w:val="16"/>
    </w:rPr>
  </w:style>
  <w:style w:type="character" w:styleId="CommentTextChar" w:customStyle="1">
    <w:name w:val="Comment Text Char"/>
    <w:basedOn w:val="DefaultParagraphFont"/>
    <w:link w:val="Annotationtext"/>
    <w:uiPriority w:val="99"/>
    <w:semiHidden/>
    <w:qFormat/>
    <w:rsid w:val="00a90075"/>
    <w:rPr>
      <w:sz w:val="20"/>
      <w:szCs w:val="20"/>
    </w:rPr>
  </w:style>
  <w:style w:type="character" w:styleId="CommentSubjectChar" w:customStyle="1">
    <w:name w:val="Comment Subject Char"/>
    <w:basedOn w:val="CommentTextChar"/>
    <w:link w:val="Annotationsubject"/>
    <w:uiPriority w:val="99"/>
    <w:semiHidden/>
    <w:qFormat/>
    <w:rsid w:val="00a90075"/>
    <w:rPr>
      <w:b/>
      <w:bCs/>
      <w:sz w:val="20"/>
      <w:szCs w:val="20"/>
    </w:rPr>
  </w:style>
  <w:style w:type="character" w:styleId="BalloonTextChar" w:customStyle="1">
    <w:name w:val="Balloon Text Char"/>
    <w:basedOn w:val="DefaultParagraphFont"/>
    <w:link w:val="BalloonText"/>
    <w:uiPriority w:val="99"/>
    <w:semiHidden/>
    <w:qFormat/>
    <w:rsid w:val="00a90075"/>
    <w:rPr>
      <w:rFonts w:ascii="Segoe UI" w:hAnsi="Segoe UI" w:cs="Segoe UI"/>
      <w:sz w:val="18"/>
      <w:szCs w:val="18"/>
    </w:rPr>
  </w:style>
  <w:style w:type="character" w:styleId="HeaderChar" w:customStyle="1">
    <w:name w:val="Header Char"/>
    <w:basedOn w:val="DefaultParagraphFont"/>
    <w:link w:val="Header"/>
    <w:uiPriority w:val="99"/>
    <w:qFormat/>
    <w:rsid w:val="006c56da"/>
    <w:rPr/>
  </w:style>
  <w:style w:type="character" w:styleId="FooterChar" w:customStyle="1">
    <w:name w:val="Footer Char"/>
    <w:basedOn w:val="DefaultParagraphFont"/>
    <w:link w:val="Footer"/>
    <w:uiPriority w:val="99"/>
    <w:qFormat/>
    <w:rsid w:val="006c56da"/>
    <w:rPr/>
  </w:style>
  <w:style w:type="character" w:styleId="Heading1Char" w:customStyle="1">
    <w:name w:val="Heading 1 Char"/>
    <w:basedOn w:val="DefaultParagraphFont"/>
    <w:link w:val="Heading1"/>
    <w:uiPriority w:val="9"/>
    <w:qFormat/>
    <w:rsid w:val="006c56da"/>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c56d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6c56da"/>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900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0075"/>
    <w:pPr/>
    <w:rPr>
      <w:b/>
      <w:bCs/>
    </w:rPr>
  </w:style>
  <w:style w:type="paragraph" w:styleId="BalloonText">
    <w:name w:val="Balloon Text"/>
    <w:basedOn w:val="Normal"/>
    <w:link w:val="BalloonTextChar"/>
    <w:uiPriority w:val="99"/>
    <w:semiHidden/>
    <w:unhideWhenUsed/>
    <w:qFormat/>
    <w:rsid w:val="00a9007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c56d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56d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01</Words>
  <Characters>6277</Characters>
  <CharactersWithSpaces>7364</CharactersWithSpaces>
  <Paragraphs>14</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3:00Z</dcterms:created>
  <dc:creator>Wodsak, Veronika</dc:creator>
  <dc:description/>
  <dc:language>en-US</dc:language>
  <cp:lastModifiedBy>Wodsak, Veronika</cp:lastModifiedBy>
  <dcterms:modified xsi:type="dcterms:W3CDTF">2020-04-2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