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es-VE"/>
        </w:rPr>
      </w:pPr>
      <w:r>
        <w:rPr>
          <w:rFonts w:cs="Times New Roman" w:ascii="Times New Roman" w:hAnsi="Times New Roman"/>
          <w:b/>
        </w:rPr>
        <w:t>15. Taller sobre Métodos Actuariales y Financiamiento de la Seguridad     Social</w:t>
      </w:r>
      <w:r>
        <w:rPr>
          <w:rFonts w:cs="Times New Roman" w:ascii="Times New Roman" w:hAnsi="Times New Roman"/>
          <w:b/>
          <w:lang w:val="es-VE"/>
        </w:rPr>
        <w:t xml:space="preserve"> </w:t>
      </w:r>
      <w:r>
        <w:rPr>
          <w:rFonts w:cs="Times New Roman" w:ascii="Times New Roman" w:hAnsi="Times New Roman"/>
          <w:b/>
        </w:rPr>
        <w:t xml:space="preserve">para países del Caribe de Habla Inglesa </w:t>
      </w:r>
      <w:r>
        <w:rPr>
          <w:rFonts w:cs="Times New Roman" w:ascii="Times New Roman" w:hAnsi="Times New Roman"/>
          <w:b/>
          <w:lang w:val="es-VE"/>
        </w:rPr>
        <w:t>(Kingston, Jamaic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VE"/>
        </w:rPr>
      </w:pPr>
      <w:r>
        <w:rPr>
          <w:rFonts w:cs="Times New Roman" w:ascii="Times New Roman" w:hAnsi="Times New Roman"/>
          <w:b/>
          <w:lang w:val="es-V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VE"/>
        </w:rPr>
      </w:pPr>
      <w:r>
        <w:rPr>
          <w:rFonts w:cs="Times New Roman" w:ascii="Times New Roman" w:hAnsi="Times New Roman"/>
          <w:b/>
          <w:lang w:val="es-V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s-ES"/>
        </w:rPr>
        <w:t>El taller dirigido a cuadros ejecutivos de organismos de la seguridad social y actores sociales se llevó a cabo con la cooperación de la oficina subregional de la OIT para el Caribe, la Escuela de Negocios MONA (West Indies University), la Comisión de la salud y seguridad en el trabajo (Provincia de Québec, Canadá) y la Federación de Empleadores de Jamaica (JEF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A la actividad asistieron 36 participantes de 12 países. Entre ellos se encontraban funcionarios de los ministerios de trabajo y seguridad social, las instituciones de seguridad social, las instituciones de los trabajadores y los empleadores, académicos y parlamentarios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El objetivo principal de esta actividad fue proporcionar los conocimientos básicos y herramientas necesarias para una correcta supervisión y administración de los regímenes de seguridad social en el ámbito financiero y actuarial. Los contenidos incluidos en la actividad fueron: el papel del actuario en la Agenda Hemisférica de Trabajo Decente, la evolución del debate sobre las reformas de los sistemas de pensiones y las tendencias internacionales en la financiación de la seguridad social, el modelo básico de los sistemas de pensiones, salud y riesgos profesionales, la interpretación de las evaluaciones actuariales, la gobernanza y la inversión de los fondos de seguridad social en un entorno de crisis financier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br/>
        <w:t xml:space="preserve">Al final del curso, los participantes fueron capaces de identificar y comprender los principales métodos financieros y actuariales para la financiación de los regímenes de seguridad social, las tendencias con respecto a la financiación de la seguridad social, la gobernabilidad, la inversión y cuestiones actuariales, el papel y las responsabilidades de los actuarios en el marco de la gestión de la seguridad social y la gobernabilidad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Además estarán en capacidad de comprender la información necesaria para la toma de decisiones sobre cuestiones actuariales y financieras, la importancia de la hipótesis y los datos para los estudios actuariales y financieros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br/>
        <w:t xml:space="preserve">Como principales conclusiones de este ejercicio, se destacó la importancia de seguir avanzando en pro de la cohesión social, el aumento de la productividad y el desarrollo económico sostenible a través de una base social, actuarial y financiera en el contexto de la seguridad social. Se afirmó que los estudios financieros y actuariales son un instrumento de gobernanza que garantizan unos resultados tangibles en el corto y medio plazo. </w:t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03:00Z</dcterms:created>
  <dc:creator>ILO</dc:creator>
  <dc:description/>
  <cp:keywords/>
  <dc:language>en-US</dc:language>
  <cp:lastModifiedBy>ILO</cp:lastModifiedBy>
  <dcterms:modified xsi:type="dcterms:W3CDTF">2009-11-18T13:03:00Z</dcterms:modified>
  <cp:revision>1</cp:revision>
  <dc:subject/>
  <dc:title>15</dc:title>
</cp:coreProperties>
</file>