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s-VE"/>
        </w:rPr>
        <w:t>18.</w:t>
        <w:tab/>
        <w:t>Curso a distancia sobre la formulación de políticas y gestión de la Seguridad Social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entro Internacional de la Formación de la OIT en colaboración con el programa de formación Quatrain Américas, puso en marcha el programa de formación a distancia sobre seguridad social en América Latina  mediante la utilización de una plataforma virtual de aprendiza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l programa que contó con el apoyo del Ministerio de Asuntos Exteriores de Italia, y la tutoría de </w:t>
      </w:r>
      <w:r>
        <w:rPr>
          <w:rFonts w:cs="Times New Roman" w:ascii="Times New Roman" w:hAnsi="Times New Roman"/>
          <w:lang w:val="es-VE"/>
        </w:rPr>
        <w:t xml:space="preserve">Francesco Argenio 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VE"/>
        </w:rPr>
        <w:t xml:space="preserve">Pablo Casalí, </w:t>
      </w:r>
      <w:r>
        <w:rPr>
          <w:rFonts w:cs="Times New Roman" w:ascii="Times New Roman" w:hAnsi="Times New Roman"/>
        </w:rPr>
        <w:t>se llevó a cabo desde el 29 de junio al 27 de noviembre del 2009, y contó con la participación  de 26 participantes de nueve países, entre los cuales quince fueron muje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El programa tuvo una duración total de 22 semanas repartidas en los siguientes módulos didácticos: sistemas de seguridad social, financiamiento de la seguridad social, sistemas de pensiones y seguro social de salud.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 xml:space="preserve">Una vez finalizado el programa los participantes adquirieron competencia para formular políticas en materia de seguridad social adecuada al contexto socioeconómico, y coherente con las normas internacionales, definir opciones de financiación y gestión financiera de la seguridad social, analizar las estructuras de los sistemas de pensiones, promover medidas destinadas a perfeccionar la calidad y eficacia del seguro social de salud y aumentar la cobertura de la protección social en salud. </w:t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</w:r>
    </w:p>
    <w:p>
      <w:pPr>
        <w:pStyle w:val="Normal"/>
        <w:rPr>
          <w:rFonts w:ascii="Times New Roman" w:hAnsi="Times New Roman" w:cs="Times New Roman"/>
          <w:lang w:val="es-VE"/>
        </w:rPr>
      </w:pPr>
      <w:r>
        <w:rPr>
          <w:rFonts w:cs="Times New Roman" w:ascii="Times New Roman" w:hAnsi="Times New Roman"/>
          <w:lang w:val="es-VE"/>
        </w:rPr>
        <w:t>A su vez, los participantes tuvieron la posibilidad de acudir  a dos actividades complementarias que fueron un taller sobre “Financiamiento y gobernanza de la seguridad social “, en Cartagena de Indias, Colombia del 18 al 29 de agosto del 2009, y un Curso sobre estrategias para la extensión de la protección social, celebrado en Santiago de Chile, del 19 al 30 de octubre del 2009.</w:t>
      </w:r>
    </w:p>
    <w:p>
      <w:pPr>
        <w:pStyle w:val="Normal"/>
        <w:rPr>
          <w:rFonts w:ascii="Times New Roman" w:hAnsi="Times New Roman" w:cs="Times New Roman"/>
          <w:b/>
          <w:b/>
          <w:lang w:val="es-VE"/>
        </w:rPr>
      </w:pPr>
      <w:r>
        <w:rPr>
          <w:rFonts w:cs="Times New Roman" w:ascii="Times New Roman" w:hAnsi="Times New Roman"/>
          <w:b/>
          <w:lang w:val="es-V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34:00Z</dcterms:created>
  <dc:creator>ILO</dc:creator>
  <dc:description/>
  <cp:keywords/>
  <dc:language>en-US</dc:language>
  <cp:lastModifiedBy>ILO</cp:lastModifiedBy>
  <dcterms:modified xsi:type="dcterms:W3CDTF">2009-11-13T13:34:00Z</dcterms:modified>
  <cp:revision>1</cp:revision>
  <dc:subject/>
  <dc:title>18</dc:title>
</cp:coreProperties>
</file>