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Times New Roman" w:hAnsi="Times New Roman" w:cs="Times New Roman"/>
          <w:b/>
          <w:b/>
          <w:lang w:val="pt-BR"/>
        </w:rPr>
      </w:pPr>
      <w:r>
        <w:rPr>
          <w:rFonts w:cs="Times New Roman" w:ascii="Times New Roman" w:hAnsi="Times New Roman"/>
          <w:b/>
          <w:lang w:val="pt-BR"/>
        </w:rPr>
        <w:t xml:space="preserve">Formulación de Políticas y Gestión de la Seguridad Social </w:t>
      </w:r>
    </w:p>
    <w:p>
      <w:pPr>
        <w:pStyle w:val="Normal"/>
        <w:ind w:firstLine="720"/>
        <w:jc w:val="both"/>
        <w:rPr>
          <w:rFonts w:ascii="Times New Roman" w:hAnsi="Times New Roman" w:cs="Times New Roman"/>
          <w:b/>
          <w:b/>
          <w:lang w:val="pt-BR"/>
        </w:rPr>
      </w:pPr>
      <w:r>
        <w:rPr>
          <w:rFonts w:cs="Times New Roman" w:ascii="Times New Roman" w:hAnsi="Times New Roman"/>
          <w:b/>
          <w:lang w:val="pt-BR"/>
        </w:rPr>
        <w:t>(Brasilia y Rio de Janeiro, Brasil)</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En las ciudades brasileñas de Brasilia y Rio de Janeiro, se celebró del 22 al 26 de agosto del año 2007, una reunión introductoria sobre el futuro protocolo de intenciones entre Brasil y la OIT para la promocion de la cooperacion Sur-Sur.</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Al evento acudieron instituciones brasileñas y dieciocho representantes de los gobiernos de Angola, Cabo verde, Guinea Bisau, Mozambique  y Santo Tome y Príncipe, de los que siete eran mujere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Se trataron los futuros objetivos de la cooperacion Sur-Sur de cooperacion horizontal, entre los que destacaron la promocion de la Agenda de Trabajo Decente, la erradicacion del trabajo infantil y el fortalecimiento de la proteccion social, todo ello enmarcado en la Agenda Hemisferica de Trabajo Decente, que establece el objetivo de extender la proteccion social en la región en un 20 por ciento para el año 2015 y teniendo como referencia principal la Declaracion de la OIT para la Justicia Social y la Globalizacion Equitativa de 2008.</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es-ES"/>
        </w:rPr>
        <w:t>También se expresó la intención de que los futuros proyectos apoyen el intercambio de experiencias entre las instituciones brasileñas y sus contrapartes en los países beneficiarios de la cooperación horizontal, en estrecho contacto y colaboración con organizaciones de empleadores y de trabajador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Más concretamente se trató la posibilidad de realizar actividades de investigación y formación sobre la protección social  y se coordinó la realización de un curso ejecutivo en portugués sobre financiación y métodos actuariales aplicados a la seguridad social que se realizaría en Recife, Brasil en el mes de marzo del año 2008.</w:t>
      </w:r>
    </w:p>
    <w:p>
      <w:pPr>
        <w:pStyle w:val="Normal"/>
        <w:rPr>
          <w:rFonts w:ascii="Times New Roman" w:hAnsi="Times New Roman" w:cs="Times New Roman"/>
          <w:lang w:val="es-ES"/>
        </w:rPr>
      </w:pPr>
      <w:r>
        <w:rPr>
          <w:rFonts w:cs="Times New Roman" w:ascii="Times New Roman" w:hAnsi="Times New Roman"/>
          <w:lang w:val="es-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37:00Z</dcterms:created>
  <dc:creator>ILO</dc:creator>
  <dc:description/>
  <cp:keywords/>
  <dc:language>en-US</dc:language>
  <cp:lastModifiedBy>ILO</cp:lastModifiedBy>
  <dcterms:modified xsi:type="dcterms:W3CDTF">2009-11-18T12:38:00Z</dcterms:modified>
  <cp:revision>1</cp:revision>
  <dc:subject/>
  <dc:title>1</dc:title>
</cp:coreProperties>
</file>